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" w:right="140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 w:bidi="ar-SA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 w:bidi="ar-SA"/>
        </w:rPr>
        <w:t xml:space="preserve">Хемијско-прехрамбена технолошка школа“ </w:t>
      </w:r>
    </w:p>
    <w:p>
      <w:pPr>
        <w:pStyle w:val="Normal"/>
        <w:autoSpaceDE w:val="false"/>
        <w:spacing w:lineRule="auto" w:line="240" w:before="0" w:after="0"/>
        <w:ind w:left="10" w:right="140" w:hanging="1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 w:bidi="ar-SA"/>
        </w:rPr>
        <w:t>Ул. Љешка бр. 82 ; 11030 Београд-Чукарица</w:t>
        <w:br/>
        <w:t>Датум: 10.01.2018. године</w:t>
        <w:br/>
        <w:br/>
      </w:r>
    </w:p>
    <w:p>
      <w:pPr>
        <w:pStyle w:val="Normal"/>
        <w:spacing w:lineRule="auto" w:line="240" w:before="0" w:after="0"/>
        <w:ind w:left="10" w:right="140" w:hanging="1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sr-RS" w:eastAsia="en-US" w:bidi="ar-SA"/>
        </w:rPr>
        <w:drawing>
          <wp:inline distT="0" distB="0" distL="0" distR="0">
            <wp:extent cx="5040630" cy="838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right="98" w:hanging="0"/>
        <w:jc w:val="center"/>
        <w:rPr>
          <w:rFonts w:ascii="Times New Roman" w:hAnsi="Times New Roman" w:eastAsia="Times New Roman" w:cs="Times New Roman"/>
          <w:color w:val="000000"/>
          <w:sz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lang w:val="sr-RS" w:eastAsia="en-US" w:bidi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8"/>
          <w:szCs w:val="8"/>
          <w:lang w:val="sr-R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val="sr-RS" w:eastAsia="en-US" w:bidi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У складу са чланом 63. став 3, а у вези става 2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Закона о јавним набавкам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(„Сл. гласник РС” бр. 124/2012, 14/2015 и 68/2015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sr-RS" w:eastAsia="en-US"/>
        </w:rPr>
        <w:t>у даљем тексту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ЗЈН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>) и Конкурсне документациј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р.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02/17 – „Екскурзија“ од 29.12.2017. године, за поступак јавне набавке мале вредности са циљем закључења оквирног споразума бр. 02/17 – „Екскурзија“, (у даљем тексту: Конкурсна документација)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, Комисија за предметну јавну набавку (у даљем тексту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>Комисиј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наручиоц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RS" w:eastAsia="en-US" w:bidi="ar-SA"/>
        </w:rPr>
        <w:t>Хемијско-прехрамбена технолошка школ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у законском року објављује, свим заинтересованим лицима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en-US"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 w:bidi="ar-S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sr-RS" w:eastAsia="en-US"/>
        </w:rPr>
        <w:t xml:space="preserve">Одговоре и појашњења на питања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sr-RS" w:eastAsia="en-US"/>
        </w:rPr>
        <w:t>постављена од стране заинтересованог лица</w:t>
      </w:r>
      <w:r>
        <w:rPr>
          <w:rFonts w:cs="Times New Roman" w:ascii="Times New Roman" w:hAnsi="Times New Roman"/>
          <w:lang w:val="sr-RS" w:eastAsia="en-US"/>
        </w:rPr>
        <w:t xml:space="preserve"> </w:t>
        <w:br/>
      </w:r>
      <w:r>
        <w:rPr>
          <w:rFonts w:cs="Times New Roman" w:ascii="Times New Roman" w:hAnsi="Times New Roman"/>
          <w:sz w:val="24"/>
          <w:lang w:val="sr-RS" w:eastAsia="en-US"/>
        </w:rPr>
        <w:t>за поступак јавне набавке мале вредности б</w:t>
      </w:r>
      <w:r>
        <w:rPr>
          <w:rFonts w:eastAsia="Times New Roman" w:cs="Times New Roman" w:ascii="Times New Roman" w:hAnsi="Times New Roman"/>
          <w:sz w:val="24"/>
          <w:lang w:val="sr-RS" w:eastAsia="en-US"/>
        </w:rPr>
        <w:t xml:space="preserve">р. </w:t>
      </w:r>
      <w:r>
        <w:rPr>
          <w:rFonts w:eastAsia="Times New Roman" w:cs="Times New Roman" w:ascii="Times New Roman" w:hAnsi="Times New Roman"/>
          <w:b/>
          <w:sz w:val="24"/>
          <w:lang w:val="sr-RS" w:eastAsia="en-US"/>
        </w:rPr>
        <w:t>02/17 – „Екскурзија“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lang w:val="sr-R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FF0000"/>
          <w:sz w:val="8"/>
          <w:szCs w:val="8"/>
          <w:u w:val="single"/>
          <w:lang w:val="sr-RS" w:eastAsia="en-US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  <w:u w:val="single"/>
          <w:lang w:val="sr-RS"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Како би било прегледније и сврсисходније, Комисија ће прво навести питање заинтересованог лица, па потом одговор на исто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итањe бр. 1:</w:t>
      </w:r>
      <w:r>
        <w:rPr>
          <w:rFonts w:cs="Times New Roman" w:ascii="Times New Roman" w:hAnsi="Times New Roman"/>
          <w:color w:val="C0504D"/>
          <w:sz w:val="24"/>
          <w:szCs w:val="24"/>
          <w:lang w:val="sr-RS" w:eastAsia="en-US"/>
        </w:rPr>
        <w:t> 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>Захтев за додатним информацијама или појашњењима конкурсне документације,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>јавна набавка мале вредности са циљем закључења оквирног споразума - услуге број 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t>02/17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> – 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  <w:lang w:val="en-US" w:eastAsia="en-US"/>
        </w:rPr>
        <w:t>Екскурзија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> (</w:t>
      </w:r>
      <w:r>
        <w:rPr>
          <w:rFonts w:cs="Times New Roman" w:ascii="Times New Roman" w:hAnsi="Times New Roman"/>
          <w:color w:val="0070C0"/>
          <w:sz w:val="24"/>
          <w:szCs w:val="24"/>
          <w:lang w:val="sr-RS" w:eastAsia="en-US"/>
        </w:rPr>
        <w:t>партија 2 и 3</w:t>
      </w:r>
      <w:r>
        <w:rPr>
          <w:rFonts w:cs="Times New Roman" w:ascii="Times New Roman" w:hAnsi="Times New Roman"/>
          <w:color w:val="0070C0"/>
          <w:sz w:val="24"/>
          <w:szCs w:val="24"/>
          <w:lang w:val="en-US" w:eastAsia="en-U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RS" w:eastAsia="en-US"/>
        </w:rPr>
        <w:t>Молим Вас за појашњење везано за гаранцију банке: да ли се она доставља уз менице у року од 8 дана од потписивања оквирног споразума, као што је и наведено или треба и приликом предаје документације (можда нисмо добро разумели)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Одговор бр. 1: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Банкарску гаранцију за добро извршење посла као средство обезбеђења за добро извршење посла по потписивању појединачних уговора на основу оквирног споразума, када су у питањ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I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III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артија предметног поступка, се доставља управо онако како је и наведено у самој конкурсној документацији на странама 42, 43. и 44. од 96. и то након закључења појединачног уговора у року од осам дана од тог чина. Другим речима, појединачни уговори се закључују ако наручилац буде имао потребу са истим и када та потреба буде актуелна, што може, а и не мора бити у моменту закључења оквирног споразума. 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Да будемо још прецизнији, банкарска гаранција у предметном поступку искључиво прати правну судбину појединачног уговора о јавној набавци, а не оквирног споразума, тако да би прецизан одговор на питање заинтересованог лица био – банкарска гаранција се не доставља ни приликом подношења понуд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гаранција, нити било које друго средство обезбеђења за озбиљност понуде није ни захтевано предметном конкурсном документацијом), </w:t>
      </w:r>
      <w:r>
        <w:rPr>
          <w:rFonts w:cs="Times New Roman" w:ascii="Times New Roman" w:hAnsi="Times New Roman"/>
          <w:sz w:val="24"/>
          <w:szCs w:val="24"/>
          <w:u w:val="single"/>
          <w:lang w:val="sr-RS" w:eastAsia="en-US"/>
        </w:rPr>
        <w:t>нити се доставља приликом закључења оквирног споразум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већ приликом закључења појединачног уговора о јавној набавци, о чему ће добављача благовремено известити наручилац, тада као купац предметних услуг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рађена допуна на страни 4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Комисија за ЈНМВ бр. 02/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RS" w:eastAsia="en-US"/>
        </w:rPr>
        <w:t>Напомена: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sr-RS" w:eastAsia="en-US"/>
        </w:rPr>
        <w:t>Овај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sr-RS" w:eastAsia="en-US"/>
        </w:rPr>
        <w:t>документ на меморандуму наручиоца пуноважан је без печата и потписа.</w:t>
      </w:r>
    </w:p>
    <w:sectPr>
      <w:footerReference w:type="default" r:id="rId3"/>
      <w:type w:val="nextPage"/>
      <w:pgSz w:w="12240" w:h="15840"/>
      <w:pgMar w:left="1276" w:right="1041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  <w:lang w:val="sr-RS"/>
      </w:rPr>
      <w:t>Страна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sz w:val="20"/>
        <w:szCs w:val="20"/>
        <w:lang w:val="sr-RS"/>
      </w:rPr>
      <w:t>од</w:t>
    </w:r>
    <w:r>
      <w:rPr>
        <w:rFonts w:cs="Times New Roman" w:ascii="Times New Roman" w:hAnsi="Times New Roman"/>
        <w:sz w:val="20"/>
        <w:szCs w:val="20"/>
      </w:rPr>
      <w:t xml:space="preserve"> </w:t>
    </w:r>
    <w:r>
      <w:rPr>
        <w:rFonts w:cs="Times New Roman"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rFonts w:cs="Times New Roman" w:ascii="Times New Roman" w:hAnsi="Times New Roman"/>
      </w:rPr>
      <w:fldChar w:fldCharType="separate"/>
    </w:r>
    <w:r>
      <w:rPr>
        <w:sz w:val="20"/>
        <w:b/>
        <w:szCs w:val="20"/>
        <w:rFonts w:cs="Times New Roman" w:ascii="Times New Roman" w:hAnsi="Times New Roman"/>
      </w:rPr>
      <w:t>2</w:t>
    </w:r>
    <w:r>
      <w:rPr>
        <w:sz w:val="20"/>
        <w:b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09:00Z</dcterms:created>
  <dc:creator>Dragana</dc:creator>
  <dc:description/>
  <dc:language>en-US</dc:language>
  <cp:lastModifiedBy>Ljiljana Krstic</cp:lastModifiedBy>
  <cp:lastPrinted>2018-01-10T03:53:00Z</cp:lastPrinted>
  <dcterms:modified xsi:type="dcterms:W3CDTF">2018-01-10T06:09:00Z</dcterms:modified>
  <cp:revision>2</cp:revision>
  <dc:subject/>
  <dc:title/>
</cp:coreProperties>
</file>