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ИПРЕМА ЗА ЧАС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531"/>
        <w:gridCol w:w="3563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Школа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емијско- прехрамбена технолошка школ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 предмет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Разред: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7554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ан тема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а јединица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дељење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тум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ни број часа по теми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ип часа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ључне речи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иљеви часа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Образовни </w:t>
            </w:r>
          </w:p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(материјално – сазнајни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Функционални </w:t>
            </w:r>
          </w:p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(развојни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аспитни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блици наставног рада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е методе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а средства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 објекат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релација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новација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итература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е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2631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631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468"/>
        <w:gridCol w:w="2670"/>
        <w:gridCol w:w="2672"/>
      </w:tblGrid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РУКТУРА ЧАС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ТАПА ЧАС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лик ра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тод ра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ајање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водни де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лавни де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вршни де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2631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ОК ЧАС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тивност ученик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тивност наставника</w:t>
            </w:r>
          </w:p>
        </w:tc>
      </w:tr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водни део час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20"/>
                <w:tab w:val="left" w:pos="26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20"/>
                <w:tab w:val="left" w:pos="26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лавни део час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вршни део час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2631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7262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маћи задатак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Прилози уз припрему (шеме, радни листић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, анке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)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Евалуација и самоевалуациј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ши се после часа.</w:t>
            </w:r>
          </w:p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валуација:</w:t>
            </w:r>
          </w:p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видентирање постигнућа ученика на чек листи, која је формирана на основу задатака по нивоима</w:t>
            </w:r>
          </w:p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моевалуација:</w:t>
            </w:r>
          </w:p>
          <w:p>
            <w:pPr>
              <w:pStyle w:val="ListParagraph"/>
              <w:tabs>
                <w:tab w:val="clear" w:pos="720"/>
                <w:tab w:val="left" w:pos="26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час реализован како је планиран:      ДА      НЕ</w:t>
            </w:r>
          </w:p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20"/>
                <w:tab w:val="left" w:pos="26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</w:t>
            </w:r>
          </w:p>
          <w:p>
            <w:pPr>
              <w:pStyle w:val="ListParagraph"/>
              <w:tabs>
                <w:tab w:val="clear" w:pos="720"/>
                <w:tab w:val="left" w:pos="26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20"/>
                <w:tab w:val="left" w:pos="26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је било одступања од плана, како су се одразили на остварење циљева часа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20"/>
                <w:tab w:val="left" w:pos="26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на остварености образовних исхода:</w:t>
            </w:r>
          </w:p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20"/>
                <w:tab w:val="left" w:pos="26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казатељи успешности реализованог часа:</w:t>
            </w:r>
          </w:p>
          <w:p>
            <w:pPr>
              <w:pStyle w:val="ListParagraph"/>
              <w:tabs>
                <w:tab w:val="clear" w:pos="720"/>
                <w:tab w:val="left" w:pos="263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У реализацији часа задовољна сам следећим:</w:t>
            </w:r>
          </w:p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20"/>
                <w:tab w:val="left" w:pos="263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У реализацији часа нисам задовољна следећим:</w:t>
            </w:r>
          </w:p>
          <w:p>
            <w:pPr>
              <w:pStyle w:val="ListParagraph"/>
              <w:tabs>
                <w:tab w:val="clear" w:pos="720"/>
                <w:tab w:val="left" w:pos="2631" w:leader="none"/>
              </w:tabs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20"/>
                <w:tab w:val="left" w:pos="26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анирање даљих активности</w:t>
            </w:r>
          </w:p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2631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631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631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63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ставник:_________________________</w:t>
      </w:r>
    </w:p>
    <w:p>
      <w:pPr>
        <w:pStyle w:val="Normal"/>
        <w:tabs>
          <w:tab w:val="clear" w:pos="720"/>
          <w:tab w:val="left" w:pos="2631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2631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2631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кала Процене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936"/>
        <w:gridCol w:w="3486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КТИВНОСТ УЧЕНИКА</w:t>
            </w:r>
          </w:p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ЦЕ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МЕНТАР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ченик познаје појмове из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??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вољан (2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ченик самостално опажа и именује информаци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??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бар (3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ченик разуме нову ситуацију и повезује је са раније наученим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??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рло добар (4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ченик изводи закључак на основ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??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6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дличан (5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2631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631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631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631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631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631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631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631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8:46:00Z</dcterms:created>
  <dc:creator>Dragana Dell</dc:creator>
  <dc:description/>
  <dc:language>en-US</dc:language>
  <cp:lastModifiedBy>milana</cp:lastModifiedBy>
  <cp:lastPrinted>2014-03-02T03:26:00Z</cp:lastPrinted>
  <dcterms:modified xsi:type="dcterms:W3CDTF">2016-10-16T18:46:00Z</dcterms:modified>
  <cp:revision>2</cp:revision>
  <dc:subject/>
  <dc:title/>
</cp:coreProperties>
</file>