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ЕМИЈСКО-ПРЕХРАМБЕНА ТЕХНОЛОШКА ШКОЛА , БЕОГРА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ручје рада : </w:t>
      </w:r>
      <w:r>
        <w:rPr>
          <w:rFonts w:cs="Times New Roman" w:ascii="Times New Roman" w:hAnsi="Times New Roman"/>
          <w:b/>
        </w:rPr>
        <w:t>ХЕМИЈА,НЕМЕТАЛИ И ГРАФИЧАРСТВ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разовни  профил: </w:t>
      </w:r>
      <w:r>
        <w:rPr>
          <w:rFonts w:cs="Times New Roman" w:ascii="Times New Roman" w:hAnsi="Times New Roman"/>
          <w:b/>
        </w:rPr>
        <w:t>ТЕХНИЧАР ЗА ИНДУСТРИЈСКУ ФАРМАЦЕУТСКУ ТЕХНОЛОГИЈ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ПИТАЊА ЗА МАТУРСКИ  ИСПИТ ИЗ ИЗБОРНОГ ПРЕДМЕТА:                       </w:t>
      </w:r>
      <w:r>
        <w:rPr>
          <w:rFonts w:cs="Times New Roman" w:ascii="Times New Roman" w:hAnsi="Times New Roman"/>
          <w:b/>
          <w:u w:val="single"/>
        </w:rPr>
        <w:t>ТЕХНОЛОГИЈА ФАРМАЦЕУТСКИХ ПРОИЗВ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 xml:space="preserve">Разред : </w:t>
      </w:r>
      <w:r>
        <w:rPr>
          <w:rFonts w:cs="Times New Roman" w:ascii="Times New Roman" w:hAnsi="Times New Roman"/>
          <w:b/>
          <w:lang w:val="sr-RS"/>
        </w:rPr>
        <w:t>трећи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ковити препарати и њихова класификација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и  - дефиниција, техника израде, подела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арачи у фармацеутској пракси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ени раствори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оматичне воде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стуре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идни раствори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упи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кохолни раствори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љани раствори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 за ухо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 за нос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 за очи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рилизација - методе стерилизације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Инјекције - дефиниција, подела према месту апликације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Инјекције - састав ,израда и контрола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Инфузије - дефиниција, подела према намени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Инфузије – састав ,израда и контрола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кстракција – методе екстракције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јеви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церати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узи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кти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нктуре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стракти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овите суспензије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лузије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лгатори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Методе за  израду емулзија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Лосион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ЛИТЕРАТУРА: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Горица Попов, Снежана Стојменовић: Фармацеутска технологија 2 за трећи разред медицинске  школе, Завод за уџбенике, Београд, 2009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д: </w:t>
      </w:r>
      <w:r>
        <w:rPr>
          <w:rFonts w:cs="Times New Roman" w:ascii="Times New Roman" w:hAnsi="Times New Roman"/>
          <w:b/>
        </w:rPr>
        <w:t>ЧЕТВРТИ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овите масти:дефиниција ,карактеристике и подела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оге за израду лековитих масти;карактеристике и подела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дне подлоге за лековите масти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оге са водом за израду лековитих масти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оге растворљиве у води за израду лековитих масти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рада лековитих масти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овите масти за очи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те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 сапуни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озиторије;дефиниција и подела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оге за израду супозиторија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овити штапићи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ете:дефиниција,карактеристике и подела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ћна средства за израду таблета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рада таблета директном компресијом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рада таблета сувом гранулацијом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рада таблета влажном гранулацијом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итивање таблета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ожене таблете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м таблете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арати са продуженим деловањем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луле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рада пилула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шкови:дефиниција и подела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 подељени прашкови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шкови за посипање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турати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улати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овите капсуле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рада капсула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уми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сте серума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кцине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ела вакцина</w:t>
      </w:r>
    </w:p>
    <w:p>
      <w:pPr>
        <w:pStyle w:val="ListParagraph"/>
        <w:numPr>
          <w:ilvl w:val="0"/>
          <w:numId w:val="1"/>
        </w:numPr>
        <w:rPr/>
      </w:pPr>
      <w:r>
        <w:rPr/>
        <w:t>Израда вакцина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биотици:дефиниција и врсте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ицилин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птомицин и дихидрострептомицин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орамфеникол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рациклини,цефалоспорин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орица Попов, Снежана Стојменовић: Фармацеутска технологија 3 за четврти разред медицинске школе, Завод за уџбенике, Београд, 2009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НАПОМЕНА: Свака комбинација испитних питања садржи три питања и то једно питање из трећег и два из четвртог разред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0:00Z</dcterms:created>
  <dc:creator>milan</dc:creator>
  <dc:description/>
  <cp:keywords/>
  <dc:language>en-US</dc:language>
  <cp:lastModifiedBy>DANICA</cp:lastModifiedBy>
  <dcterms:modified xsi:type="dcterms:W3CDTF">2015-09-09T12:37:00Z</dcterms:modified>
  <cp:revision>5</cp:revision>
  <dc:subject/>
  <dc:title/>
</cp:coreProperties>
</file>