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ХЕМИЈСКО ПРЕХРАМБЕНА ТЕХНОЛОШКА ШКОЛА, БЕОГРАД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RS"/>
        </w:rPr>
        <w:t xml:space="preserve">ИСПИТНА ПИТАЊА ЗА ИЗБОРНИ ПРЕДМЕТ 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РЕДОВНЕ И ВАНРЕДНЕ УЧЕНИКЕ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sr-RS"/>
        </w:rPr>
        <w:t xml:space="preserve">Предмет: </w:t>
      </w:r>
      <w:r>
        <w:rPr>
          <w:b/>
          <w:sz w:val="28"/>
          <w:szCs w:val="28"/>
          <w:u w:val="single"/>
          <w:lang w:val="sr-RS"/>
        </w:rPr>
        <w:t xml:space="preserve">КОНТРОЛА КВАЛИТЕТА СИРОВИНА И ПРОИЗВОДА 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дручје рада: хемија, неметали и графичарство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разовни профил: техничар за индустријску фармацеутску технологију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RS"/>
        </w:rPr>
        <w:t xml:space="preserve">                                   </w:t>
      </w:r>
      <w:r>
        <w:rPr>
          <w:b/>
          <w:sz w:val="24"/>
          <w:szCs w:val="24"/>
          <w:lang w:val="sr-RS"/>
        </w:rPr>
        <w:t xml:space="preserve">Разред:  четврти                                       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пшти појмови о дрог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према сировина за производњу лековитих препарат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кроскопско (органолептичко) испитивање дрог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степена уситњеност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присуства страних примес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укупног пепел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алкалитета и ацидитет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онцентрације хлорид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онцентрације тешких метал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тачке топљењ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тачке очвршћавањ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релативне густин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инематичког вискозитета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 xml:space="preserve">Одређивање </w:t>
      </w:r>
      <w:r>
        <w:rPr>
          <w:sz w:val="24"/>
          <w:szCs w:val="24"/>
        </w:rPr>
        <w:t>pH</w:t>
      </w:r>
      <w:r>
        <w:rPr>
          <w:sz w:val="24"/>
          <w:szCs w:val="24"/>
          <w:lang w:val="sr-RS"/>
        </w:rPr>
        <w:t xml:space="preserve"> вредност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сапонификационог бро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иселинског бро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пероксидног бро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кробиолошка контрола производ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створљивост и распадљивост чврстих лековитих препарат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брзине растварања лековите супстанце из чврстих лековитих препарат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водених раствор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неводених раствор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препарата који се добијају у капим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инјекција и инфузи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суспензија и емулзи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лековитих масти и супозитори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таблета и капсул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материјала који с екористе за израду амбалаже</w:t>
      </w:r>
    </w:p>
    <w:p>
      <w:pPr>
        <w:pStyle w:val="NoSpacing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спитна комбинација садржи 3 питања.</w:t>
      </w:r>
    </w:p>
    <w:p>
      <w:pPr>
        <w:pStyle w:val="NoSpacing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итература:  Контрола квалитета сировина и производа – Александра Перић Грујић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40:00Z</dcterms:created>
  <dc:creator>DANICA</dc:creator>
  <dc:description/>
  <cp:keywords/>
  <dc:language>en-US</dc:language>
  <cp:lastModifiedBy>DANICA</cp:lastModifiedBy>
  <dcterms:modified xsi:type="dcterms:W3CDTF">2015-09-09T12:37:00Z</dcterms:modified>
  <cp:revision>5</cp:revision>
  <dc:subject/>
  <dc:title/>
</cp:coreProperties>
</file>