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ХЕМИЈСКО-ПРЕХРАМБЕНА ТЕХНОЛОШКА ШКОЛА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ручје рада: ХЕМИЈА, НЕМЕТАЛИ И ГРАФИЧА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ни профил: ТЕХНИЧАР ЗА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атурски изборни предме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А И ОДЛАГАЊЕ ЧВРСТОГ ОТП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ИТНА ПИТАЊ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финиција и класификација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зичке, хемијске и биолошке карактеристике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стем управљања чврстм отпадом, руковање чврстим отпадом на извор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мпостирање и спаљивање на извор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купљање и траспорт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тоде сакупљања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рема за сакупљање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тоде и избор методе за третман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циклажа и поновна употреба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упци за рециклажу пластике и гум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упци за рециклажу папира и текстил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упци за рециклажу стакла, гвожђа и белог лим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мпостир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еробно разлаг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синерац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поновање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шти принципи, предности и недостаци санитарног депоновањ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тори који утичу на избор санитарног депоновањ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теће појаве на депониј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јемно-отпремна зона на депониј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ханизација и технологија депоновањ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ласификација, сепарација и процесуирање чврст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двајање корисних компоненти из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медијација депон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штита подземних и површинских вода од процедних вода из депониј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енажни систем за сакупљање и третман депонијског филтрат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да водонепропусне подлоге за депон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финиција и категорије опасн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тман, могућност рециклаже и одлагање опасн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и категорије радиоактивног отпа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ециклажа и депоновање радиоактивног отпада.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Испитна цедуља садржи три пит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52:00Z</dcterms:created>
  <dc:creator>User</dc:creator>
  <dc:description/>
  <cp:keywords/>
  <dc:language>en-US</dc:language>
  <cp:lastModifiedBy>User</cp:lastModifiedBy>
  <dcterms:modified xsi:type="dcterms:W3CDTF">2009-01-19T18:20:00Z</dcterms:modified>
  <cp:revision>6</cp:revision>
  <dc:subject/>
  <dc:title>ХЕМИЈСКО-ПРЕХРАМБЕНА ТЕХНОЛОШКА ШКОЛА У БЕОГРАДУ</dc:title>
</cp:coreProperties>
</file>