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О-ПРЕХРАМБЕНА ТЕХНОЛОШКА ШКО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ЗОВНИ ПРОФИЛ: </w:t>
      </w:r>
      <w:r>
        <w:rPr>
          <w:b/>
          <w:sz w:val="22"/>
          <w:szCs w:val="22"/>
          <w:lang w:val="sr-RS"/>
        </w:rPr>
        <w:t>ПРОИЗВОЂАЧ ПРЕХРАМБЕНИХ ПРОИЗВОД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sz w:val="22"/>
          <w:szCs w:val="22"/>
          <w:lang w:val="sr-RS"/>
        </w:rPr>
        <w:t>ТЕРМОДИНАМИК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RS"/>
        </w:rPr>
        <w:t xml:space="preserve">РАЗРЕД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су основне термодинамичке величи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то термодинамички системи и како се дел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гласи Бојл – Мариотов закон – објасни 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гласи Геј – Лисаков закон – објасни 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гласи Шарлов закон – објасни 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иши једначину идеалног гасног стања и објасни све величине у њој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сти и објаснити авогадров зако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јаснити шта је апсолутна, а шта релативна влажнос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специфична топлота, а шта топлптни капацитет и које су им јединиц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гласи </w:t>
      </w:r>
      <w:r>
        <w:rPr>
          <w:rFonts w:cs="Times New Roman" w:ascii="Times New Roman" w:hAnsi="Times New Roman"/>
          <w:lang w:val="sr-Latn-RS"/>
        </w:rPr>
        <w:t xml:space="preserve">I </w:t>
      </w:r>
      <w:r>
        <w:rPr>
          <w:rFonts w:cs="Times New Roman" w:ascii="Times New Roman" w:hAnsi="Times New Roman"/>
          <w:lang w:val="sr-RS"/>
        </w:rPr>
        <w:t>закон термодинамик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у то повратни, а шта неповратни процес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RS"/>
        </w:rPr>
        <w:t xml:space="preserve">Како гласи </w:t>
      </w: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закон термодинамике и на шта се одно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енталп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 ентропија и од чега зави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 топлота стварања, од чега зависи, наведи прим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 топлота неутрализације, наведи приме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е промене настајупри кључању и испаравањ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 осмотски притисак, када се јављ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ици енергије; унутрашња енерг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ханички и запремински рад – рад гас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плота, једначина за топлот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плотни ефекат хемијске реакције, чиме се мери, Хесов зако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енергија и од чега завис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је топлота растварања и наведи пример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Вежбе: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а Бојл – Мариотовог зак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а Геј – Лисаковог зак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а Шарловог зак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ређивање топлотног капацитета калориметра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ређивање топлоте растварања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а Хесовог закона</w:t>
      </w:r>
    </w:p>
    <w:p>
      <w:pPr>
        <w:pStyle w:val="Normal"/>
        <w:suppressAutoHyphens w:val="true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ПОРУЧЕНА ЛИТЕРАТУРА:   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1. ТЕРМОДИНАМИКА  за II  или   III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>азред прехрамбене  школе</w:t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>Владимир Валент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Бојан  Ђорђевић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Марија Тодоровић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Михаило Марковић.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СВАКА ИСПИТНА КОМБИНАЦИЈА САДРЖИ ТРИ ПИТАЊА ИЗ ТЕОРИЈЕ И ЈЕДНО ПИТАЊЕ ИЗ ВЕЖБ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53:00Z</dcterms:created>
  <dc:creator>Jelena</dc:creator>
  <dc:description/>
  <cp:keywords/>
  <dc:language>en-US</dc:language>
  <cp:lastModifiedBy>danijela</cp:lastModifiedBy>
  <cp:lastPrinted>2014-11-06T13:25:00Z</cp:lastPrinted>
  <dcterms:modified xsi:type="dcterms:W3CDTF">2016-01-14T11:44:00Z</dcterms:modified>
  <cp:revision>5</cp:revision>
  <dc:subject/>
  <dc:title/>
</cp:coreProperties>
</file>