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/ трећи разред  /</w:t>
      </w:r>
    </w:p>
    <w:p>
      <w:pPr>
        <w:pStyle w:val="Normal"/>
        <w:jc w:val="right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ИСПИТНА ПИТАЊА за ванредне ученике образовног профила: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МЕСАР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Предмет :  </w:t>
      </w:r>
      <w:r>
        <w:rPr>
          <w:b/>
          <w:sz w:val="28"/>
          <w:szCs w:val="28"/>
          <w:lang w:val="sr-CS"/>
        </w:rPr>
        <w:t xml:space="preserve">“ТРЖИШТЕ И ПРОМЕТ МЕСА ” 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  <w:bookmarkStart w:id="0" w:name="_GoBack"/>
      <w:bookmarkStart w:id="1" w:name="_GoBack"/>
      <w:bookmarkEnd w:id="1"/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1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60" w:hRule="atLeast"/>
        </w:trPr>
        <w:tc>
          <w:tcPr>
            <w:tcW w:w="918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Врсте и категоризација свињског меса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Врсте и категоризација говеђег меса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Врсте и категоризација овчијег меса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Врсте и категоризација меса пернате живине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Обликовање меса за кулинарску употребу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ржење и кување меса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Уситњавање и обликовање меса – полуприпремљена јела по Правилнику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Уситњено обликовано месо (Роштиљ месо) – ћевапчићи и пљескавице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Уситњавање и обликовање меса – полуприпремљена јела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Чување меса-расхладна опрема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Начини и редослед излагања меса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Хигијена просторија и опреме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Добра хигијенска пракса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 xml:space="preserve">ХТЗ - Законски прописи и </w:t>
            </w:r>
            <w:r>
              <w:rPr>
                <w:sz w:val="28"/>
                <w:szCs w:val="28"/>
              </w:rPr>
              <w:t>HACCP</w:t>
            </w:r>
            <w:r>
              <w:rPr>
                <w:sz w:val="28"/>
                <w:szCs w:val="28"/>
                <w:lang w:val="sr-CS"/>
              </w:rPr>
              <w:t xml:space="preserve"> принципи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Познавање тржишта (понуда и потражња)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Законска регулатива код мерења и паковања меса (</w:t>
            </w:r>
            <w:r>
              <w:rPr>
                <w:sz w:val="28"/>
                <w:szCs w:val="28"/>
              </w:rPr>
              <w:t>HACCP</w:t>
            </w:r>
            <w:r>
              <w:rPr>
                <w:sz w:val="28"/>
                <w:szCs w:val="28"/>
                <w:lang w:val="sr-CS"/>
              </w:rPr>
              <w:t>)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 xml:space="preserve">Начини и врсте паковања 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 xml:space="preserve">Начини конфекционирања по врстама меса 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 xml:space="preserve">Однос са потрошачем-вербална и невербална комуникација 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Профил купца,психологија купца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Врсте продаје</w:t>
            </w:r>
          </w:p>
        </w:tc>
      </w:tr>
      <w:tr>
        <w:trPr>
          <w:trHeight w:val="360" w:hRule="atLeast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91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60" w:hRule="atLeast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91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60" w:hRule="atLeast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nextPage"/>
      <w:pgSz w:w="11906" w:h="16838"/>
      <w:pgMar w:left="1800" w:right="180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41:00Z</dcterms:created>
  <dc:creator>18</dc:creator>
  <dc:description/>
  <dc:language>en-US</dc:language>
  <cp:lastModifiedBy>danijela</cp:lastModifiedBy>
  <dcterms:modified xsi:type="dcterms:W3CDTF">2016-01-28T11:41:00Z</dcterms:modified>
  <cp:revision>2</cp:revision>
  <dc:subject/>
  <dc:title/>
</cp:coreProperties>
</file>