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Хемијско–прехрамбена технолошка школа - Београд, Љешка 82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i/>
          <w:lang w:val="sr-RS"/>
        </w:rPr>
        <w:t xml:space="preserve">Образовни профил: </w:t>
      </w:r>
      <w:r>
        <w:rPr>
          <w:rFonts w:cs="Calibri" w:ascii="Calibri" w:hAnsi="Calibri"/>
          <w:b/>
          <w:i/>
          <w:sz w:val="28"/>
          <w:szCs w:val="28"/>
          <w:lang w:val="sr-RS"/>
        </w:rPr>
        <w:t>Месар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II </w:t>
      </w:r>
      <w:r>
        <w:rPr>
          <w:rFonts w:cs="Calibri" w:ascii="Calibri" w:hAnsi="Calibri"/>
          <w:b/>
          <w:i/>
          <w:sz w:val="28"/>
          <w:szCs w:val="28"/>
          <w:lang w:val="sr-RS"/>
        </w:rPr>
        <w:t xml:space="preserve">разред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sr-RS"/>
        </w:rPr>
      </w:pPr>
      <w:r>
        <w:rPr>
          <w:rFonts w:cs="Calibri" w:ascii="Calibri" w:hAnsi="Calibri"/>
          <w:b/>
          <w:i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i/>
          <w:lang w:val="sr-RS"/>
        </w:rPr>
      </w:r>
    </w:p>
    <w:p>
      <w:pPr>
        <w:pStyle w:val="Normal"/>
        <w:rPr>
          <w:rFonts w:ascii="Calibri" w:hAnsi="Calibri" w:cs="Calibri"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ИСПИТНА ПИТАЊА</w:t>
      </w:r>
      <w:r>
        <w:rPr>
          <w:rFonts w:cs="Calibri" w:ascii="Calibri" w:hAnsi="Calibri"/>
          <w:i/>
          <w:lang w:val="sr-RS"/>
        </w:rPr>
        <w:t xml:space="preserve"> за ВАНРЕДНЕ - РАЗРЕДНЕ - ПОПРАВНЕ ИСПИТЕ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sr-RS"/>
        </w:rPr>
      </w:pPr>
      <w:r>
        <w:rPr>
          <w:rFonts w:cs="Calibri" w:ascii="Calibri" w:hAnsi="Calibri"/>
          <w:i/>
          <w:lang w:val="sr-RS"/>
        </w:rPr>
        <w:t xml:space="preserve">из ПРЕДМЕТА: </w:t>
      </w:r>
      <w:r>
        <w:rPr>
          <w:rFonts w:cs="Calibri" w:ascii="Calibri" w:hAnsi="Calibri"/>
          <w:b/>
          <w:i/>
          <w:sz w:val="28"/>
          <w:szCs w:val="28"/>
          <w:lang w:val="sr-RS"/>
        </w:rPr>
        <w:t>ОБРАДА МЕСА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i/>
          <w:sz w:val="22"/>
          <w:szCs w:val="22"/>
          <w:lang w:val="sr-RS"/>
        </w:rPr>
        <w:t>.</w:t>
        <w:tab/>
      </w:r>
      <w:r>
        <w:rPr>
          <w:rFonts w:cs="Calibri" w:ascii="Calibri" w:hAnsi="Calibri"/>
          <w:sz w:val="22"/>
          <w:szCs w:val="22"/>
          <w:lang w:val="sr-RS"/>
        </w:rPr>
        <w:t>Откуп и транспорт животиња за клање, припрема животиња за клањ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2.</w:t>
        <w:tab/>
        <w:t>Кланице као објекти индустрије меса – врсте и типови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3.</w:t>
        <w:tab/>
        <w:t>Пријем животиња и сточни депо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4.</w:t>
        <w:tab/>
        <w:t>Поступак са животињама пре клања и припрема животиња за клањ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5.</w:t>
        <w:tab/>
        <w:t>Операције на линији клања говед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6.</w:t>
        <w:tab/>
        <w:t>Операције на линији клања свињ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7.</w:t>
        <w:tab/>
        <w:t>Операције на линији клања овац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8.</w:t>
        <w:tab/>
        <w:t>Операције на линији клања перади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9.</w:t>
        <w:tab/>
        <w:t>Примарна обрада трупова и јестивих орган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0.</w:t>
        <w:tab/>
        <w:t>Обрада црева и желудац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1.</w:t>
        <w:tab/>
        <w:t>Хемијски састав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2.</w:t>
        <w:tab/>
        <w:t>Сензорни показатељи квалитета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3.</w:t>
        <w:tab/>
        <w:t>Биохемијске промене у месу после клањ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4.</w:t>
        <w:tab/>
        <w:t>Гликолитичка фаза зрења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5.</w:t>
        <w:tab/>
        <w:t>Протеолитичка фаза зрења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6.</w:t>
        <w:tab/>
        <w:t>Конзервисање меса – начини и принципи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7.</w:t>
        <w:tab/>
        <w:t>Начини хлађења меса и промене у месу током хлађењ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8.</w:t>
        <w:tab/>
        <w:t>Начини смрзавања меса и промене у месу током смрзавањ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9.</w:t>
        <w:tab/>
        <w:t>Принципи правилног расецања и искоштавања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0.</w:t>
        <w:tab/>
        <w:t>Прибор за расецање и искоштавање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1.</w:t>
        <w:tab/>
        <w:t>Расецање  свињског трупа – цепана свињска полутк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2.</w:t>
        <w:tab/>
        <w:t>Расецање свињског трупа – француска обрад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3.</w:t>
        <w:tab/>
        <w:t xml:space="preserve">Расецање и категоризација  свињског меса на основне малопродајне делове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4.</w:t>
        <w:tab/>
        <w:t>Расецање јунећег трупа – компензиране четврти, предњи и задњи черек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5.</w:t>
        <w:tab/>
        <w:t>Расецање јунећег предњег черека на великопродајне делов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6.</w:t>
        <w:tab/>
        <w:t>Расецање јунећег задњег черека на великопродајне делов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7.</w:t>
        <w:tab/>
        <w:t>Расецање и категоризација јунећег меса на основне малопродајне делов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8.</w:t>
        <w:tab/>
        <w:t>Расецање и категоризација телећег меса на основне малопродајне делове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29.</w:t>
        <w:tab/>
        <w:t>Расецање и категоризација  овчијег мес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30.</w:t>
        <w:tab/>
        <w:t>Расецање и категоризација  јагњећег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1.</w:t>
        <w:tab/>
        <w:t>Расецање и категоризација  пилећег меса на основне малопродајне делов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2.</w:t>
        <w:tab/>
        <w:t xml:space="preserve">Начини уситњавања и обликовања уситњеног меса – прибор и машине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потребне за рад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33.</w:t>
        <w:tab/>
        <w:t>Рецептуре  за припрему ћевапчића, пљескавица, хамбургера и кобасица за печење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4.</w:t>
        <w:tab/>
        <w:t xml:space="preserve">Полуприпремљена јела  од меса – роловано, пуњено, у декор зачинима, маринирано,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</w:t>
      </w:r>
      <w:r>
        <w:rPr>
          <w:rFonts w:cs="Calibri" w:ascii="Calibri" w:hAnsi="Calibri"/>
          <w:sz w:val="22"/>
          <w:szCs w:val="22"/>
          <w:lang w:val="sr-RS"/>
        </w:rPr>
        <w:t>Ражњићи, …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5.</w:t>
        <w:tab/>
        <w:t xml:space="preserve">Декларисање производа, рок трајања, услови чувања и кулинарска намена меса и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производа од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6.</w:t>
        <w:tab/>
        <w:t xml:space="preserve">Принципи и начини излагања свежег меса по врстама меса и категоријама у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расхладним витринам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/>
        </w:rPr>
        <w:t>37.</w:t>
        <w:tab/>
        <w:t>Редослед излагања у расхладним витринама – естетски и визуелни ефекат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8.</w:t>
        <w:tab/>
        <w:t xml:space="preserve">Обележавање, сечење, уситњавање, паковање, мерење и продаја свежег меса и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производа од меса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39.</w:t>
        <w:tab/>
        <w:t>Допуњавање асортимана, лагеровање</w:t>
      </w:r>
    </w:p>
    <w:p>
      <w:pPr>
        <w:pStyle w:val="Normal"/>
        <w:rPr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40.</w:t>
        <w:tab/>
        <w:t>Хигијена у свим сегментима рада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ПРАКТИЧНА НАСТАВА (теме за дневник рада)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куп и транспорт животиња за клање, припрема животиња за клањ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нице као објекти индустрије меса – врсте и типов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јем животиња и сточни депо, поступак са животињама пре клања и припрема животиња за клањ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ције на линији клања говед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ције на линији клања свињ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ције на линији клања овац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ерације на линији клања перад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арна обрада јестивих органа, обрада црева и желудац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емијски састав меса, сензорни показатељи квалитета мес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иохемијске промене у месу после клања, гликолитичка фаза зрења меса, протеолитичка фаза зрења мес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ини хлађења и смрзавања мес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ецање свињског трупа – француска обрада, расецање свињског трупа на основне малопродајне делове и категоризација свињског мес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ецање јунећег трупа, расецање јунећег предњег и задњег  черека, категоризација јунећег мес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sr-RS"/>
        </w:rPr>
        <w:t>Расецање и к</w:t>
      </w:r>
      <w:r>
        <w:rPr>
          <w:rFonts w:cs="Calibri" w:ascii="Calibri" w:hAnsi="Calibri"/>
          <w:sz w:val="22"/>
          <w:szCs w:val="22"/>
        </w:rPr>
        <w:t>атегоризација телећег, овчијег, јагњећег и пилећег  мес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sr-RS"/>
        </w:rPr>
        <w:t>Припрема по рецептури</w:t>
      </w:r>
      <w:r>
        <w:rPr>
          <w:rFonts w:cs="Calibri" w:ascii="Calibri" w:hAnsi="Calibri"/>
          <w:sz w:val="22"/>
          <w:szCs w:val="22"/>
        </w:rPr>
        <w:t xml:space="preserve"> ћевапчића, пљескавица, хамбургера и кобасица за печењ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ипи и начини излагања свежег меса по врстама меса и категоријама у расхладним витринам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lang w:val="sr-RS"/>
        </w:rPr>
        <w:t xml:space="preserve">***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ПРАКТИЧНА НАСТАВА 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408 сати + 90 сати блок наставе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Оверен упут школе </w:t>
      </w:r>
      <w:r>
        <w:rPr>
          <w:rFonts w:cs="Calibri" w:ascii="Calibri" w:hAnsi="Calibri"/>
          <w:i/>
          <w:sz w:val="22"/>
          <w:szCs w:val="22"/>
          <w:lang w:val="sr-Latn-RS"/>
        </w:rPr>
        <w:t xml:space="preserve">o </w:t>
      </w:r>
      <w:r>
        <w:rPr>
          <w:rFonts w:cs="Calibri" w:ascii="Calibri" w:hAnsi="Calibri"/>
          <w:i/>
          <w:sz w:val="22"/>
          <w:szCs w:val="22"/>
          <w:lang w:val="sr-RS"/>
        </w:rPr>
        <w:t>обављању праксе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 +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Дневник рада +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Важећа Санитарна књижица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***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РАДНИ ЗАДАТАК :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Искоштавање и расецање меса домаћих животиња и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  </w:t>
      </w:r>
      <w:r>
        <w:rPr>
          <w:rFonts w:cs="Calibri" w:ascii="Calibri" w:hAnsi="Calibri"/>
          <w:i/>
          <w:sz w:val="22"/>
          <w:szCs w:val="22"/>
          <w:lang w:val="sr-CS"/>
        </w:rPr>
        <w:t>пернате живине за клање на основне делове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ПРЕПОРУЧЕНА ЛИТЕРАТУРА: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Књига: „ПРЕХРАМБЕНА ТЕХНОЛОГИЈА ЗА МЕСАРЕ за </w:t>
      </w:r>
      <w:r>
        <w:rPr>
          <w:rFonts w:cs="Calibri" w:ascii="Calibri" w:hAnsi="Calibri"/>
          <w:i/>
          <w:sz w:val="22"/>
          <w:szCs w:val="22"/>
        </w:rPr>
        <w:t>I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i/>
          <w:sz w:val="22"/>
          <w:szCs w:val="22"/>
        </w:rPr>
        <w:t>III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разред“ – Радомир Радовановић и Душан Чавош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>П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равилник </w:t>
      </w:r>
      <w:r>
        <w:rPr>
          <w:rFonts w:cs="Calibri" w:ascii="Calibri" w:hAnsi="Calibri"/>
          <w:i/>
          <w:sz w:val="22"/>
          <w:szCs w:val="22"/>
          <w:lang w:val="sr-CS"/>
        </w:rPr>
        <w:t>: ″ПРАВИЛНИК О КВАЛИТЕТУ УСИТЊЕНОГ МЕСА, ПОЛУПРОИЗВОДА ОД МЕСА И ПРОИЗВОДА ОД МЕСА″ (″Сл. гласник РС″, бр. 31/2012 и 43/2013)</w:t>
      </w:r>
    </w:p>
    <w:p>
      <w:pPr>
        <w:pStyle w:val="Normal"/>
        <w:ind w:left="1080" w:hanging="0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sr-CS"/>
        </w:rPr>
      </w:pPr>
      <w:r>
        <w:rPr>
          <w:rFonts w:cs="Tahoma" w:ascii="Calibri" w:hAnsi="Calibri"/>
          <w:b/>
          <w:i/>
          <w:sz w:val="22"/>
          <w:szCs w:val="22"/>
          <w:lang w:val="sr-CS"/>
        </w:rPr>
        <w:t>КОНСУЛТАЦИЈЕ :</w:t>
      </w:r>
      <w:r>
        <w:rPr>
          <w:rFonts w:cs="Tahoma" w:ascii="Calibri" w:hAnsi="Calibri"/>
          <w:i/>
          <w:sz w:val="22"/>
          <w:szCs w:val="22"/>
          <w:lang w:val="sr-CS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                     </w:t>
      </w:r>
      <w:r>
        <w:rPr>
          <w:rFonts w:cs="Tahoma" w:ascii="Calibri" w:hAnsi="Calibri"/>
          <w:i/>
          <w:sz w:val="22"/>
          <w:szCs w:val="22"/>
          <w:lang w:val="sr-CS"/>
        </w:rPr>
        <w:t xml:space="preserve">са предметним професорима у школи, по истакнутом распореду 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sr-CS"/>
        </w:rPr>
      </w:pPr>
      <w:r>
        <w:rPr>
          <w:rFonts w:cs="Tahoma" w:ascii="Calibri" w:hAnsi="Calibri"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Calibri" w:hAnsi="Calibri"/>
          <w:b/>
          <w:i/>
          <w:sz w:val="22"/>
          <w:szCs w:val="22"/>
          <w:lang w:val="sr-CS"/>
        </w:rPr>
        <w:t xml:space="preserve">ИСПИТ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i/>
          <w:sz w:val="22"/>
          <w:szCs w:val="22"/>
          <w:lang w:val="sr-CS"/>
        </w:rPr>
        <w:t xml:space="preserve">Прво се полаже практични део испита у  панглерају кланице или прераде  меса, 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sr-CS"/>
        </w:rPr>
      </w:pPr>
      <w:r>
        <w:rPr>
          <w:rFonts w:eastAsia="Calibri"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Tahoma" w:ascii="Calibri" w:hAnsi="Calibri"/>
          <w:i/>
          <w:sz w:val="22"/>
          <w:szCs w:val="22"/>
          <w:lang w:val="sr-CS"/>
        </w:rPr>
        <w:t>а након тога усмени  део  испита, пред Комисијом у школи.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sr-CS"/>
        </w:rPr>
      </w:pPr>
      <w:r>
        <w:rPr>
          <w:rFonts w:cs="Tahoma" w:ascii="Calibri" w:hAnsi="Calibri"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***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На испит доћи по ХТЗ и </w:t>
      </w:r>
      <w:r>
        <w:rPr>
          <w:rFonts w:cs="Calibri" w:ascii="Calibri" w:hAnsi="Calibri"/>
          <w:b/>
          <w:i/>
          <w:sz w:val="22"/>
          <w:szCs w:val="22"/>
          <w:lang w:val="sr-Latn-RS"/>
        </w:rPr>
        <w:t xml:space="preserve">HACCP-u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– Законски прописаним мерама за хигијену месара,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и  ОБАВЕЗНО понети 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ЧИСТУ, ИСПЕГЛАНУ БЕЛУ РАДНУ УНИФОРМУ (одело),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КЕЦЕЉУ, КАПУ, НОЖ,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ЧАНТРУ, БЕЛЕ ГУМЕНЕ ЧИЗМЕ или КЛОМПЕ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ОБРИЈАНИ, ОШИШАНИ, СКУПЉЕНЕ КОСЕ, БЕЗ НАКИТА,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са  ОВЕРЕНИМ Упутом о одрађеној пракси и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Дневник рада – попуњен и оверен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Важећу Санитарну  књижицу. </w:t>
      </w:r>
      <w:r>
        <w:rPr>
          <w:rFonts w:cs="Calibri" w:ascii="Calibri" w:hAnsi="Calibri"/>
          <w:b/>
          <w:i/>
          <w:lang w:val="sr-RS"/>
        </w:rPr>
        <w:tab/>
      </w:r>
    </w:p>
    <w:sectPr>
      <w:type w:val="nextPage"/>
      <w:pgSz w:w="11906" w:h="16838"/>
      <w:pgMar w:left="1134" w:right="179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32"/>
        <w:b/>
        <w:szCs w:val="3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bCs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6:00Z</dcterms:created>
  <dc:creator>Jelena</dc:creator>
  <dc:description/>
  <dc:language>en-US</dc:language>
  <cp:lastModifiedBy>danijela</cp:lastModifiedBy>
  <dcterms:modified xsi:type="dcterms:W3CDTF">2016-01-28T11:36:00Z</dcterms:modified>
  <cp:revision>2</cp:revision>
  <dc:subject/>
  <dc:title/>
</cp:coreProperties>
</file>