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lang w:val="sr-CS"/>
        </w:rPr>
        <w:t>/ други разред/</w:t>
      </w:r>
    </w:p>
    <w:p>
      <w:pPr>
        <w:pStyle w:val="Normal"/>
        <w:jc w:val="right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ИСПИТНА ПИТАЊА за ванредне ученике образовног профила: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МЕСАР - оглед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cs="Tahoma" w:ascii="Tahoma" w:hAnsi="Tahoma"/>
          <w:lang w:val="sr-CS"/>
        </w:rPr>
        <w:t xml:space="preserve"> :  </w:t>
      </w:r>
      <w:r>
        <w:rPr>
          <w:rFonts w:cs="Tahoma" w:ascii="Tahoma" w:hAnsi="Tahoma"/>
          <w:b/>
          <w:lang w:val="sr-CS"/>
        </w:rPr>
        <w:t xml:space="preserve">“ОБЈЕКТИ И ОПРЕМА У МЕСАРСТВУ  ”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ланице - изглед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CS"/>
        </w:rPr>
        <w:t>Услови за изградњу објекта - Законска регулатив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CS"/>
        </w:rPr>
        <w:t>Уређење и подела круга кланице - стандард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нутрашње уређење објекта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  <w:lang w:val="sr-CS"/>
        </w:rPr>
        <w:t>Унутрашње уређење - мере ХТЗ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нутрашње уређење кланице за папкаре и копитар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нутрашње уређење кланице за пернату живин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начај уређења просторија у производном процес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пецифични услови за уређење оделења за клање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прљавог дела кланице (пријемна рампа, сточни депо, коридор..)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оксеви за прихватање стоке и припрема за клање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ређење прихватних оделења у кланици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Опрема и прибор за омамљивање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клање /рез искрварења/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драње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шурење и опаљивање чекињ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евисцерацију и егзентерацију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прихватање орган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расецање трупов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примарну обраду трупов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оделења за конфискат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цреваре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за обраду и складиштење јестивих орган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оделења за трихиноскопију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оделења за кожу и пратеће производе клањ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коморе за хлађење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одељења за прераду меса - Законска регулатива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одељења за искоштавање меса - панглерај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ређење одељења за производњу кобасица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одељења за сољење и саламурење – салцерај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одељења за производњу сланине, димљених и сухомеснатих производ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ређење одељења за конзерве 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Tahoma" w:ascii="Tahoma" w:hAnsi="Tahoma"/>
          <w:sz w:val="22"/>
          <w:szCs w:val="22"/>
          <w:lang w:val="sr-CS"/>
        </w:rPr>
        <w:t>Уређење месарске радње - Законска регулатива</w:t>
      </w:r>
    </w:p>
    <w:p>
      <w:pPr>
        <w:pStyle w:val="Normal"/>
        <w:numPr>
          <w:ilvl w:val="0"/>
          <w:numId w:val="1"/>
        </w:numPr>
        <w:ind w:left="720" w:hanging="5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рема и прибор у месарској радњи - правилно коришћење и одржавањ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*** Литература 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.Радовановић и Д.Чавошки : « Прехрамбена технологија за</w:t>
      </w:r>
    </w:p>
    <w:p>
      <w:pPr>
        <w:pStyle w:val="Normal"/>
        <w:ind w:left="18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есаре за II и III разред «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« Правилник о условима које морају да испуњавају објекти за клање живо-</w:t>
      </w:r>
    </w:p>
    <w:p>
      <w:pPr>
        <w:pStyle w:val="Normal"/>
        <w:ind w:left="18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иња, обраду, прераду и ускладиштење производа животињског порекла»</w:t>
      </w:r>
    </w:p>
    <w:p>
      <w:pPr>
        <w:pStyle w:val="Normal"/>
        <w:ind w:left="18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( Сл.лист СФРЈ 53/89)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*** Консултације са предметним професорима у школи, по потреби 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>проф. С.Николин и Д.Палић</w:t>
      </w:r>
    </w:p>
    <w:sectPr>
      <w:type w:val="nextPage"/>
      <w:pgSz w:w="12240" w:h="15840"/>
      <w:pgMar w:left="1417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1:00Z</dcterms:created>
  <dc:creator>OMAR</dc:creator>
  <dc:description/>
  <dc:language>en-US</dc:language>
  <cp:lastModifiedBy>danijela</cp:lastModifiedBy>
  <cp:lastPrinted>2007-02-10T23:05:00Z</cp:lastPrinted>
  <dcterms:modified xsi:type="dcterms:W3CDTF">2016-01-28T11:21:00Z</dcterms:modified>
  <cp:revision>2</cp:revision>
  <dc:subject/>
  <dc:title>ИСПИТНА ПИТАЊА за ванредне ученике образовног профила:</dc:title>
</cp:coreProperties>
</file>