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МЕС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ИСХРАНА ЉУД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 xml:space="preserve">I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а и врсте хранљивих материј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ри хранљивих материј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етска вредност и енергетске потреб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а и врсте намерница биљног порекл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мијски састав  и значај намерница биљног порекл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а и врсте намерница животињског порекл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мијски састав и значај намерница животињског порекл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ка између појединих група намерница биљног порекл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ка између појединих намерница животињског порекл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ска храна – појам и карактеристик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 правилне исхран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га животних намерница у исхран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сти неправилне исхран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вање храном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чунавање индекса ухрањеност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ци у сопственој исхран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тав здравог оброк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тав дневног обр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</w:t>
      </w:r>
    </w:p>
    <w:p>
      <w:pPr>
        <w:pStyle w:val="ListParagraph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ХРАМБЕНА ТЕХНОЛОГИЈА з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 </w:t>
      </w:r>
      <w:r>
        <w:rPr>
          <w:rFonts w:cs="Times New Roman" w:ascii="Times New Roman" w:hAnsi="Times New Roman"/>
          <w:sz w:val="24"/>
          <w:szCs w:val="24"/>
        </w:rPr>
        <w:t xml:space="preserve">средње школ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Светомирка Цвејановић, Борислава Тошић и Смиљка Калуђерск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ВАКА ИСПИТНА КОМБИНАЦИЈА САДРЖИ 3 ТЕОРИЈСКА ПИТАЊ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3:00Z</dcterms:created>
  <dc:creator>Jelena</dc:creator>
  <dc:description/>
  <cp:keywords/>
  <dc:language>en-US</dc:language>
  <cp:lastModifiedBy>danijela</cp:lastModifiedBy>
  <dcterms:modified xsi:type="dcterms:W3CDTF">2016-01-14T11:31:00Z</dcterms:modified>
  <cp:revision>5</cp:revision>
  <dc:subject/>
  <dc:title/>
</cp:coreProperties>
</file>