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ТРЖИШТЕ И ПРОМЕТ ПЕКАРСКИХ ПРОИЗВО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II 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екарски производи, врсте пекарских производа-подел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шенични хлеб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жани хлеб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шане врсте хлеба и пецив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пецијалне врсте хлеба пецив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руге врсте пекарских произво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стенине, врсте и подел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дложена ферментација пекарских произво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мрзавање полупроизвод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Одмрзавање полупроизво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рганолептичка оцена квалитета полупроизвода и готових произво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ССР и добра хигијенска пракс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конски прописи у производњи и промету пекарских произво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екларација пекарских производ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роизвођачка спецификација пекарских произво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Еан систем нумерисања произво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знавање тржишта (понуда и потражња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Формирање малопродајних ц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јам и значај маркетинга</w:t>
      </w:r>
    </w:p>
    <w:p>
      <w:pPr>
        <w:pStyle w:val="Normal"/>
        <w:numPr>
          <w:ilvl w:val="0"/>
          <w:numId w:val="1"/>
        </w:numPr>
        <w:rPr>
          <w:b/>
          <w:b/>
          <w:lang w:val="sr-RS"/>
        </w:rPr>
      </w:pPr>
      <w:r>
        <w:rPr>
          <w:lang w:val="sr-RS"/>
        </w:rPr>
        <w:t>Облици промоције</w:t>
      </w:r>
      <w:r>
        <w:rPr>
          <w:b/>
          <w:lang w:val="sr-RS"/>
        </w:rPr>
        <w:t>-</w:t>
      </w:r>
      <w:r>
        <w:rPr>
          <w:lang w:val="sr-RS"/>
        </w:rPr>
        <w:t>рекламирање пекарских производа и рекламни материјал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ковање пекарских произво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Врсте потрошача према полу и узрасту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сихолошки типови потрошача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муникација са потрошачем-кодекс понашањ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пољашњи изглед продавниц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нутрашњи изглед продавнице,опрема и прибор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Хигијена запослених и радног места,примена НАССР-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Сналажљивост у специфичним ситуацијама у продај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илорад Јовановић и Милорад Вукић- Пекарство за 3. Разред угоститељско туристичке школе, ЗУНС Београд, 2002.годи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Љубомир Милосављевић, Радован Кнежевић и Мила Јанчетовић- Трговинско пословање за 3. Разред трговинске школе, ЗУНС, Београд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ДРЖИ 3 ТЕОРИЈСКА ПИТАЊ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27:00Z</dcterms:created>
  <dc:creator>Jelena</dc:creator>
  <dc:description/>
  <cp:keywords/>
  <dc:language>en-US</dc:language>
  <cp:lastModifiedBy>danijela</cp:lastModifiedBy>
  <dcterms:modified xsi:type="dcterms:W3CDTF">2016-01-14T11:46:00Z</dcterms:modified>
  <cp:revision>4</cp:revision>
  <dc:subject/>
  <dc:title/>
</cp:coreProperties>
</file>