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ПРОИЗВОДЊА ХЛЕБ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1. модул- Израда хлеба од пшеничног брашна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олошка шема производње хлеба по директном поступк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олошка шема производње хлеба по индиректном поступк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према основних сировина за замес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тоде и начини мешења тес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оцеси у тесту за време замесива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нос тес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рментација теста (алкохолна и киселинска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есивање тест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кругло обликов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медијарна ферментац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о обликовање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вршна ферментациј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чење, процеси у тесту за време печењ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лађење хлеб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довање хлеб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ндман готовог производа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убици при печењу и хлађењ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ешке у хлебу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олести и мане хлеба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хлеба од пшеничног брашн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2. модул- Израда раженог и мешаног хлеба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хнолошка шема производње раженог имешаног хлеб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према сировина за производњу раженог и мешаног хлеб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Мешење теста (директна и индиректна метода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нос тес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рментација квасног тес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рментација хлебног тес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месивање, дељење и округло обликовање тест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нтермедијарна ферментација, завршно обликовање и завршна ферментација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ечење и хлађење хлеба; губици при печењу и хлађењу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а квалитета хлеб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Врсте раженог и мешаног хлеба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3. модул- Специјалне врсте  хлеб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рада рецептуре у зависности од специјалне врсте хлеб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ни поступци припремања и посебни додаци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ерментациј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ебан поступак печења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Хлеб са измењеним хранљиим својствим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јететски прописи, обрачун, хранљива вредност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Практични задаци: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пшенични хлеб од задате количине брашна према датој рецептури, а након печења и хлађења одредити рандман (принос готовог производа)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хлеб задате масе, према датој основној рецептури, ако је дат рандман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мешани ражени хлеб од дате укупне количине брашна према датој рецептури, а након печења и хлађења израчунати рандман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мешани кукурузни хлеб од од дате укупне количине брашна према датој рецептури, а након печења и хлађења израчунати рандман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мешани ражени хлеб задате масе, према датој основној рецептури, ако је дат рандман;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правити мешани кукурузни хлеб задате масе, према датој основној рецептури, ако је дат рандман;</w:t>
      </w:r>
    </w:p>
    <w:p>
      <w:pPr>
        <w:pStyle w:val="ListParagraph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1. </w:t>
      </w:r>
      <w:r>
        <w:rPr>
          <w:b/>
          <w:lang w:val="sr-RS"/>
        </w:rPr>
        <w:t>Прехрамбена технологија за пекаре</w:t>
      </w:r>
      <w:r>
        <w:rPr>
          <w:lang w:val="sr-RS"/>
        </w:rPr>
        <w:t>, др, Гавра Калуђерски, Смиљка Калуђерски, Борислава Тошић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 3 ТЕОРИЈСКА ПИТАЊА И 1 ПРАКТИЧНИ ЗАДАТАК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00:00Z</dcterms:created>
  <dc:creator>Jelena</dc:creator>
  <dc:description/>
  <cp:keywords/>
  <dc:language>en-US</dc:language>
  <cp:lastModifiedBy>danijela</cp:lastModifiedBy>
  <cp:lastPrinted>2014-10-15T14:01:00Z</cp:lastPrinted>
  <dcterms:modified xsi:type="dcterms:W3CDTF">2016-01-14T11:42:00Z</dcterms:modified>
  <cp:revision>7</cp:revision>
  <dc:subject/>
  <dc:title/>
</cp:coreProperties>
</file>