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ЕК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ИСПИТНА ПИТАЊА ЗА ВАНРЕДНЕ/ ПОПРАВНЕ/ РАЗРЕДНЕ</w:t>
      </w:r>
      <w:r>
        <w:rPr/>
        <w:t xml:space="preserve"> </w:t>
      </w:r>
      <w:r>
        <w:rPr>
          <w:lang w:val="sr-RS"/>
        </w:rPr>
        <w:t xml:space="preserve">ИСПИТЕ ИЗ  ПРЕДМЕТА </w:t>
      </w:r>
      <w:r>
        <w:rPr>
          <w:b/>
          <w:lang w:val="sr-RS"/>
        </w:rPr>
        <w:t>ПРИПРЕМА ТОПЛИХ ПОСЛАСТ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I </w:t>
      </w:r>
      <w:r>
        <w:rPr>
          <w:b/>
          <w:lang w:val="sr-RS"/>
        </w:rPr>
        <w:t xml:space="preserve"> РАЗРЕД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рсте топлих посластиц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Посуђе и прибор за припрему топлих посластиц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Палачинке, врсте и карактеристике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Гратиниране палачинк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Сервирање палачина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Врсте шатоа и карактерис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Сервирање шато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Кохови, кох од гриз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Сервирање кох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рсте суфлеа и карактерис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Чоколадни суф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ервирање суфле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рсте пудинга, ванил пудин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ервирање пудин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ктични задац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а палачинки са џемом по рецепту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а ванил шатоа по рецепту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а коха од гриза по рецепту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а ванил суфлеа по рецепту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а чоколадног суфлеа по рецептур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Родољуб Стојановић, Јован Јокић и Правда Петковић-Куварство и посластичарство са практичном наставом за </w:t>
      </w:r>
      <w:r>
        <w:rPr/>
        <w:t>III</w:t>
      </w:r>
      <w:r>
        <w:rPr>
          <w:lang w:val="ru-RU"/>
        </w:rPr>
        <w:t xml:space="preserve"> </w:t>
      </w:r>
      <w:r>
        <w:rPr>
          <w:lang w:val="sr-RS"/>
        </w:rPr>
        <w:t>разред угоститељско -туристичке школе,Београд 2003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ВАКА ИСПИТНА КОМБИНАЦИЈА САДРЖИ 3 ТЕОРИЈСКА ПИТАЊА И 1 ПРАКТИЧНИ ЗАДАТА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37:00Z</dcterms:created>
  <dc:creator>Jelena</dc:creator>
  <dc:description/>
  <cp:keywords/>
  <dc:language>en-US</dc:language>
  <cp:lastModifiedBy>danijela</cp:lastModifiedBy>
  <dcterms:modified xsi:type="dcterms:W3CDTF">2016-01-14T11:42:00Z</dcterms:modified>
  <cp:revision>6</cp:revision>
  <dc:subject/>
  <dc:title/>
</cp:coreProperties>
</file>