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ХЕМИЈСКО-ПРЕХРАМБЕНА ТЕХНОЛОШКА ШКОЛА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ДРУЧЈЕ РАДА: Пољопривреда, производња и прерада хране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ОБРАЗОВНИ ПРОФИЛ: </w:t>
      </w:r>
      <w:r>
        <w:rPr>
          <w:b/>
          <w:sz w:val="20"/>
          <w:szCs w:val="20"/>
          <w:lang w:val="sr-RS"/>
        </w:rPr>
        <w:t>ПЕКАР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ИСПИТНА ПИТАЊА ЗА ВАНРЕДНЕ/ ПОПРАВНЕ/ РАЗРЕДНЕ ИСПИТЕ ИЗ ПРЕДМЕТА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ЗДРАВСТВЕНА БЕЗБЕДНОСТ ХРА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</w:rPr>
        <w:t>II</w:t>
      </w:r>
      <w:r>
        <w:rPr>
          <w:b/>
          <w:sz w:val="20"/>
          <w:szCs w:val="20"/>
          <w:lang w:val="sr-RS"/>
        </w:rPr>
        <w:t xml:space="preserve"> РАЗРЕД                                                         </w:t>
      </w:r>
      <w:r>
        <w:rPr>
          <w:sz w:val="20"/>
          <w:szCs w:val="20"/>
          <w:lang w:val="sr-RS"/>
        </w:rPr>
        <w:t>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1.</w:t>
      </w:r>
      <w:r>
        <w:rPr>
          <w:sz w:val="20"/>
          <w:szCs w:val="20"/>
          <w:lang w:val="sr-CS"/>
        </w:rPr>
        <w:t>Значај личне хигијене на радном месту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2.</w:t>
      </w:r>
      <w:r>
        <w:rPr>
          <w:sz w:val="20"/>
          <w:szCs w:val="20"/>
          <w:lang w:val="sr-CS"/>
        </w:rPr>
        <w:t>Хигијена објеката и просторија за производњу животних намирниц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3.</w:t>
      </w:r>
      <w:r>
        <w:rPr>
          <w:sz w:val="20"/>
          <w:szCs w:val="20"/>
          <w:lang w:val="sr-CS"/>
        </w:rPr>
        <w:t>Хигијена опреме и технолошког поступка производње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4.</w:t>
      </w:r>
      <w:r>
        <w:rPr>
          <w:sz w:val="20"/>
          <w:szCs w:val="20"/>
          <w:lang w:val="sr-CS"/>
        </w:rPr>
        <w:t>Хигијена складишта и транспортних средсав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5.Отпадне материје и начини њиховог одлагања(по НАССР-у)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6.Улога микроорганизама у природи и животу људи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7.Структурна грађа ћелије; грађа прокариотске и еукариотске ћелије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8.Бактерије, облици и величина ћелије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9.Грађа бактеријске ћелије и кретање бактериј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0.Бактеријске капсуле,споре и колоније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1.Гљиве, морфологија, значај..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2.Исхрана микроорганизама и састав хране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3.Ферменти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4.Размножавање бактериј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5.Дисање мироорганизам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6.Утицај физичких чинилаца спољашње средине на микроорганизме; утицај воде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7. Утицај температуре на микроорганизме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8.Утицај осмотског притиска на микроорганизме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9.Утицај сунчеве светлости и резличитих врста зрачења на микроорганизме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0.Утицај молекулског кисеоника на микроорганизме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1.Утицај хемијских чинилаца на микроорганизме;утицај рН на микроорганизме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2.Утицај киселина, база и соли на микроорганизме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3.Утицај оксидационих средстава на микроорганизме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4.Утицај сапуна, детерџената и антибиотика на микроорганизме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5.Утицај биолошких чинилаца на микроорганизме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6.Микроорганизми значајни у пекарству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7.Корисни микроорганизми у пекарству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8.Микроорганизми изазивачи кварења хлеба и пецив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9.Микроорганизми изазивачи кварења тестенин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30.Микроорганизми изазивачи кварења производа у посластичарству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ВЕЖБЕ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1.</w:t>
      </w:r>
      <w:r>
        <w:rPr>
          <w:sz w:val="20"/>
          <w:szCs w:val="20"/>
          <w:lang w:val="sr-CS"/>
        </w:rPr>
        <w:t>Прање и припрема лабораторијског прибора за стерилизацију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2.</w:t>
      </w:r>
      <w:r>
        <w:rPr>
          <w:sz w:val="20"/>
          <w:szCs w:val="20"/>
          <w:lang w:val="sr-CS"/>
        </w:rPr>
        <w:t>Микроскоп и микроскопски препарати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3.</w:t>
      </w:r>
      <w:r>
        <w:rPr>
          <w:sz w:val="20"/>
          <w:szCs w:val="20"/>
          <w:lang w:val="sr-CS"/>
        </w:rPr>
        <w:t>Хранљиве подлоге и начини њиховог засејавања;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4.Испитивање утицаја температуре на микроорганизме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5.Испитивање утицаја рН на микрорганизме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6.Испитивање утицаја антибиотика на микроорганизме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7.Поступци издвајања чистих култура микроорганизама из сировина и пекарских производ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RS"/>
        </w:rPr>
        <w:t>ПРЕПОРУЧЕНА ЛИТЕРАТУРА:   1.</w:t>
      </w:r>
      <w:r>
        <w:rPr>
          <w:sz w:val="20"/>
          <w:szCs w:val="20"/>
          <w:lang w:val="sr-CS"/>
        </w:rPr>
        <w:t>Микробиологија за 3.разред прехрамбене школе, ЗУНС, Београд 2003.год. од др.Милорада Стојановића</w:t>
      </w:r>
      <w:r>
        <w:rPr>
          <w:sz w:val="20"/>
          <w:szCs w:val="20"/>
          <w:lang w:val="sr-R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sr-RS"/>
        </w:rPr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 xml:space="preserve">СВАКА ИСПИТНА КОМБИНАЦИЈА САДРЖИ 3 ТЕОРИЈСКА ПИТАЊА И 1 ВЕЖБУ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5:33:00Z</dcterms:created>
  <dc:creator>Jelena</dc:creator>
  <dc:description/>
  <cp:keywords/>
  <dc:language>en-US</dc:language>
  <cp:lastModifiedBy>danijela</cp:lastModifiedBy>
  <cp:lastPrinted>2014-11-06T12:25:00Z</cp:lastPrinted>
  <dcterms:modified xsi:type="dcterms:W3CDTF">2016-01-14T11:42:00Z</dcterms:modified>
  <cp:revision>16</cp:revision>
  <dc:subject/>
  <dc:title/>
</cp:coreProperties>
</file>