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глески језик – питања за ванредне, разредне, поправне, испите по жалб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a подручја рада, сви образовни профили трогодишњег школова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разре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џбеник: Solutions – pre-intermediate, Oxford University Press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ори:  Tim Falla, Paul A Dav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ције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sgiving in the US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aditions they tried to bur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ve pow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ary, my dear Watson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Shakespe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сика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ures/social activit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, climate chang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disas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reme adjectives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word form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rime and criminals, crime verbs and nou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s and publication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матика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 verb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conditiona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ond Conditiona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 formation, noun suffix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Perfect tens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ssiv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1:00Z</dcterms:created>
  <dc:creator>danijela</dc:creator>
  <dc:description/>
  <dc:language>en-US</dc:language>
  <cp:lastModifiedBy>danijela</cp:lastModifiedBy>
  <dcterms:modified xsi:type="dcterms:W3CDTF">2015-12-15T09:51:00Z</dcterms:modified>
  <cp:revision>1</cp:revision>
  <dc:subject/>
  <dc:title/>
</cp:coreProperties>
</file>