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ИСПИТНА ПИТАЊА ЗА ПОЛАГАЊЕ РАЗРЕДНИХ, ПОПРАВНИХ И ВАНРЕДНИХ ИСПИТА ИЗ </w:t>
      </w:r>
      <w:r>
        <w:rPr>
          <w:rFonts w:cs="Arial" w:ascii="Arial" w:hAnsi="Arial"/>
          <w:b/>
          <w:sz w:val="24"/>
          <w:szCs w:val="24"/>
        </w:rPr>
        <w:t>СРПСКОГ ЈЕЗИКА И КЊИЖЕВ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УЧЈЕ РАДА: ПППХ И ХНГ (сви образовни профил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ТРЕЋИ </w:t>
      </w:r>
      <w:r>
        <w:rPr>
          <w:rFonts w:cs="Arial" w:ascii="Arial" w:hAnsi="Arial"/>
          <w:b/>
          <w:sz w:val="24"/>
          <w:szCs w:val="24"/>
        </w:rPr>
        <w:t>РАЗРЕД, ТРОГОДИШЊЕ ШКОЛОВАЊЕ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RS"/>
        </w:rPr>
        <w:t>Модерна у европској књижевности, поетика модерне (импресионизам, симболизам), представниц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RS"/>
        </w:rPr>
        <w:t>Шарл Бодлер: „Албатрос“ (интерпретација песме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RS"/>
        </w:rPr>
        <w:t>Богдан Поповић: „Предговор Антологији новије српске лирике“ (поетика српске модерне, естетички принципи Богдана Поповић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RS"/>
        </w:rPr>
        <w:t>Алекса Шантић: „Претпразничко вече“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„Вече на шкољу“ (интерпретација песме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RS"/>
        </w:rPr>
        <w:t>Милан Ракић: „Долап“ (интерпретација песме)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4"/>
          <w:szCs w:val="24"/>
          <w:lang w:val="sr-RS"/>
        </w:rPr>
        <w:t>Владислав Петковић Дис „Можда спава“ (интерпретација песме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RS"/>
        </w:rPr>
        <w:t>Борисав Станковић: „У ноћи“(тематика, композициона структура, ликови као носиоци трагичног удеса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RS"/>
        </w:rPr>
        <w:t>Борисав Станковић:  „Нечиста крв“ (анализа одломка из Читанке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RS"/>
        </w:rPr>
        <w:t>Петар Кочић: „Мрачајски прото“ (анализа приповетке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еђуратна књижевност (авангарда) појам, одлике, поетика, правци: футуризам, експресионизам, надреализам; представници правац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абиндранат Тагоре: „Градинар“ (избор песама у Читанци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илутин Бојић: „Плава гробница“ (интерпртетација песме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RS"/>
        </w:rPr>
        <w:t>Душан Васиљев: „Човек пева после рата“ (интерпретација песме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RS"/>
        </w:rPr>
        <w:t>Милош Црњански: „Сеобе“ (анализа одломка из Читанке)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14. Исидора Секулић: „Госпа Нола“( анализа одломка из Читанке) 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5. Растко Петровић: „Људи говоре“( анализа одломка из Читанке)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6. Иво Андрић: „На Дрини ћуприја“ (интерпретација одломка из Читанке)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7. Лексичко значење речи: полисемија, синонимија, антонимија, хомонимија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8. Лексика српског језика према сфери употребе: историзми, архаизми, неологизми, термини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9. Некњижевна (нестандардна) лексика српског језика: дијалектизам, жаргонизми, вулгаризми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  <w:lang w:val="sr-RS"/>
        </w:rPr>
        <w:t>20. Основни појмови о творби сложеница. Полусложенице. Правописна решења</w:t>
      </w:r>
      <w:r>
        <w:rPr>
          <w:lang w:val="sr-RS"/>
        </w:rPr>
        <w:t>.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Литература:</w:t>
      </w:r>
    </w:p>
    <w:p>
      <w:pPr>
        <w:pStyle w:val="ListParagraph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.Наташа Станковић Шошо, Бошко Сувајџић:  Читанка за трећи разред средње школе, Нови Логос, Београд 2014. </w:t>
      </w:r>
    </w:p>
    <w:p>
      <w:pPr>
        <w:pStyle w:val="ListParagraph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Живојин Станојчић, Љубомир Поповић: Граматика српскога језика, Завод за уџбенике, Београд, 2008.</w:t>
      </w:r>
    </w:p>
    <w:p>
      <w:pPr>
        <w:pStyle w:val="ListParagraph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3. </w:t>
      </w:r>
      <w:r>
        <w:rPr>
          <w:rFonts w:cs="Arial" w:ascii="Arial" w:hAnsi="Arial"/>
        </w:rPr>
        <w:t>Митар Пешикан,Јован Јерков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Мато Пижуриц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Правопис српског језика</w:t>
      </w:r>
      <w:r>
        <w:rPr>
          <w:rFonts w:cs="Arial" w:ascii="Arial" w:hAnsi="Arial"/>
          <w:lang w:val="sr-RS"/>
        </w:rPr>
        <w:t>, Матица српска, Нови Сад, 201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sectPr>
      <w:type w:val="nextPage"/>
      <w:pgSz w:w="12240" w:h="15840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57:00Z</dcterms:created>
  <dc:creator>PC</dc:creator>
  <dc:description/>
  <cp:keywords/>
  <dc:language>en-US</dc:language>
  <cp:lastModifiedBy>Kaja</cp:lastModifiedBy>
  <dcterms:modified xsi:type="dcterms:W3CDTF">2015-11-11T22:28:00Z</dcterms:modified>
  <cp:revision>13</cp:revision>
  <dc:subject/>
  <dc:title/>
</cp:coreProperties>
</file>