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глески језик – питања за ванредне, разредне, поправне, испите по жалб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a подручја рада, сви образовни профили трогодишњег школов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разре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џбеник: Solutions – pre-intermediate, Oxford University Pres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ори:  Tim Falla, Paul A Dav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ције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goodies wear hoodie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fing superst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Wa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ritish sp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ft-giving in Brita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’s the big ide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сика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ity adjectiv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 and free time activiti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and urban landscap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s and TV programm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ps and shopping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exting/ electronic devic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матика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Simple and Present Continuous Ten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Simple and Past Continuous Ten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l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ison of adjectiv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erfect Tens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ture Simple / Going 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0:00Z</dcterms:created>
  <dc:creator>danijela</dc:creator>
  <dc:description/>
  <dc:language>en-US</dc:language>
  <cp:lastModifiedBy>danijela</cp:lastModifiedBy>
  <dcterms:modified xsi:type="dcterms:W3CDTF">2015-12-15T09:50:00Z</dcterms:modified>
  <cp:revision>1</cp:revision>
  <dc:subject/>
  <dc:title/>
</cp:coreProperties>
</file>