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ИТНА ПИТАЊА ЗА ПОЛАГАЊЕ РАЗРЕДНИХ, ПОПРАВНИХ И ВАНРЕДНИХ ИСПИТА ИЗ </w:t>
      </w:r>
      <w:r>
        <w:rPr>
          <w:rFonts w:cs="Arial" w:ascii="Arial" w:hAnsi="Arial"/>
          <w:b/>
        </w:rPr>
        <w:t>СРПСКОГ ЈЕЗИКА И КЊИЖЕ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УЧЈЕ РАДА: ПППХ И ХНГ (сви образовни профил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РУГИ РАЗРЕД, </w:t>
      </w:r>
      <w:r>
        <w:rPr>
          <w:rFonts w:cs="Arial" w:ascii="Arial" w:hAnsi="Arial"/>
          <w:b/>
          <w:lang w:val="sr-RS"/>
        </w:rPr>
        <w:t>ТРО</w:t>
      </w:r>
      <w:r>
        <w:rPr>
          <w:rFonts w:cs="Arial" w:ascii="Arial" w:hAnsi="Arial"/>
          <w:b/>
        </w:rPr>
        <w:t>ГОДИШЊЕ ШКОЛОВАЊЕ</w:t>
      </w:r>
    </w:p>
    <w:p>
      <w:pPr>
        <w:pStyle w:val="Normal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осветитељство- појам, настанак ове књижевне епохе и њене битне карактеристик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Доситеј Обрадовић: Живот и прикљученија (одломак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Јован Стерија Поповић: Тврдица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омантизам-појам, одлике и главни представниц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А.С. Пушкин: Цигани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Хајнрих Хајне: Лорела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ук Ст. Караџић као реформатор језика и правописа; Вукови рјечниц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уков рад на сакупљању и класификацији народних песама: О подјели и постању народних песам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Бранко Радичевић: Ђачки растанак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Ђура Јакшић: Веч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Јован Јовановић Змај: Ђилићи увеоци, IV елегиј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Лаза Костић: Santa Maria della Sal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еализам- појам, шире и уже значење, одлик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Оноре де Балзак: Чича Горио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Н.В. Гогољ: Ревизор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Милован Глишић: Глава шећера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Лаза Лазаревић: Вета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Радоје Домановић: Вођ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Бранислав Нушић: Народни посланик (одломак из читанке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Војислав Илић: Сиво, суморно неб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оменљиве речи: подела, деклинација, препознавање на задатом текст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Непроменљиве речи: подела, препознавање на задатом текст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Правопис: Писање негације</w:t>
      </w:r>
    </w:p>
    <w:p>
      <w:pPr>
        <w:pStyle w:val="ListParagraph"/>
        <w:ind w:left="0" w:hanging="0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Литература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sr-RS"/>
        </w:rPr>
        <w:t xml:space="preserve">1.Наташа Станковић Шошо, Бошко Сувајџић:  Читанка за други разред средње школе, Нови Логос, Београд 2014. </w:t>
      </w:r>
    </w:p>
    <w:p>
      <w:pPr>
        <w:pStyle w:val="ListParagraph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Живојин Станојчић, Љубомир Поповић: Граматика српскога језика, Завод за уџбенике, Београд, 2008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sr-RS"/>
        </w:rPr>
        <w:t xml:space="preserve">3. </w:t>
      </w:r>
      <w:r>
        <w:rPr>
          <w:rFonts w:cs="Arial" w:ascii="Arial" w:hAnsi="Arial"/>
        </w:rPr>
        <w:t>Митар Пешикан,Јован Јерковић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Мато Пижуриц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Правопис српског језика</w:t>
      </w:r>
      <w:r>
        <w:rPr>
          <w:rFonts w:cs="Arial" w:ascii="Arial" w:hAnsi="Arial"/>
          <w:lang w:val="sr-RS"/>
        </w:rPr>
        <w:t>, Матица српска, Нови Сад, 2011.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lang w:val="zxx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58:00Z</dcterms:created>
  <dc:creator>William Thomas</dc:creator>
  <dc:description/>
  <cp:keywords/>
  <dc:language>en-US</dc:language>
  <cp:lastModifiedBy>Kaja</cp:lastModifiedBy>
  <dcterms:modified xsi:type="dcterms:W3CDTF">2015-11-11T22:55:00Z</dcterms:modified>
  <cp:revision>7</cp:revision>
  <dc:subject/>
  <dc:title/>
</cp:coreProperties>
</file>