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Хемијско-прехрамбена технолошка школа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дручје рада: хемија, неметали и графичарство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Образовни профил:  </w:t>
      </w:r>
      <w:r>
        <w:rPr>
          <w:rFonts w:cs="Arial" w:ascii="Arial" w:hAnsi="Arial"/>
          <w:b/>
          <w:sz w:val="24"/>
          <w:szCs w:val="24"/>
          <w:lang w:val="sr-RS"/>
        </w:rPr>
        <w:t>израђивач хемијских производа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спитна питања за ванредне/поправне/разредне испит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едмет: </w:t>
      </w:r>
      <w:r>
        <w:rPr>
          <w:rFonts w:cs="Arial" w:ascii="Arial" w:hAnsi="Arial"/>
          <w:b/>
          <w:sz w:val="24"/>
          <w:szCs w:val="24"/>
          <w:lang w:val="sr-RS"/>
        </w:rPr>
        <w:t>Техничко цртање и машински елементи</w:t>
      </w:r>
      <w:r>
        <w:rPr>
          <w:rFonts w:cs="Arial" w:ascii="Arial" w:hAnsi="Arial"/>
          <w:sz w:val="24"/>
          <w:szCs w:val="24"/>
          <w:lang w:val="sr-RS"/>
        </w:rPr>
        <w:t xml:space="preserve"> за </w:t>
      </w:r>
      <w:r>
        <w:rPr>
          <w:rFonts w:cs="Arial" w:ascii="Arial" w:hAnsi="Arial"/>
          <w:b/>
          <w:sz w:val="24"/>
          <w:szCs w:val="24"/>
          <w:lang w:val="sr-RS"/>
        </w:rPr>
        <w:t>1. Разред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јам и значај техничког цртањ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ибор и материјал за техничко цртањ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Формати цртежа, размера и типови линиј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Врсте пројекциј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тогонална пројекција тачке на 3 равни - задатак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тогонална пројекција дужи на 3 равни – задатак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ртогонална пројекција равних ликова на 3 равни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Котирање цртеж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јам и подела машинских елеменат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Елементи нераздвојиве вез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ковани спојеви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Заварени спојеви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Елементи раздвојиве вез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војни пар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Опруг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Елементи кружног кретања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Елементи за пренос снаге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Каишници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Фрикциони преносници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Ланчаници и зупчаници</w:t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вака комбинација састоји се из 3 питања</w:t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ListParagrap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епоручена литература: Техничко цртање са машинским елементима за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или 2. разред средњих стручних школа, аутори Д. Гачић и С. Драпић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Latn-ME"/>
        </w:rPr>
      </w:pPr>
      <w:r>
        <w:rPr>
          <w:rFonts w:cs="Arial" w:ascii="Arial" w:hAnsi="Arial"/>
          <w:sz w:val="24"/>
          <w:szCs w:val="24"/>
          <w:lang w:val="sr-Latn-M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8:22:00Z</dcterms:created>
  <dc:creator>Baki</dc:creator>
  <dc:description/>
  <cp:keywords/>
  <dc:language>en-US</dc:language>
  <cp:lastModifiedBy>DANICA</cp:lastModifiedBy>
  <dcterms:modified xsi:type="dcterms:W3CDTF">2015-09-09T11:55:00Z</dcterms:modified>
  <cp:revision>4</cp:revision>
  <dc:subject/>
  <dc:title/>
</cp:coreProperties>
</file>