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глески језик – питања за ванредне, разредне, поправне, испите по жалб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a подручја рада, сви образовни профили трогодишњег школовањ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разре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џбеник: Solutions – elementary, Oxford University Press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ори:  Tim Falla, Paul A Davi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кције: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</w:rPr>
        <w:t>1. Schools in England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ngerous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he Royal Family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upermum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n American Hero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Kung F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ксика: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body parts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food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ports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time, days, months, seasons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laces in town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clothes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матика: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resent Simple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ast Simple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3. Present Continuous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esent Perfect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Going to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ill (Future Tens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9:00Z</dcterms:created>
  <dc:creator>danijela</dc:creator>
  <dc:description/>
  <dc:language>en-US</dc:language>
  <cp:lastModifiedBy>danijela</cp:lastModifiedBy>
  <dcterms:modified xsi:type="dcterms:W3CDTF">2015-12-15T09:50:00Z</dcterms:modified>
  <cp:revision>1</cp:revision>
  <dc:subject/>
  <dc:title/>
</cp:coreProperties>
</file>