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МИЈСКО-ПРЕХРАМБЕНА ТЕХНОЛОШКА ШКОЛА</w:t>
      </w:r>
    </w:p>
    <w:p>
      <w:pPr>
        <w:pStyle w:val="Normal"/>
        <w:rPr/>
      </w:pPr>
      <w:r>
        <w:rPr/>
        <w:t>ПОДРУЧЈЕ РАДА: Пољопривреда, производња и прерада хране</w:t>
      </w:r>
    </w:p>
    <w:p>
      <w:pPr>
        <w:pStyle w:val="Normal"/>
        <w:rPr/>
      </w:pPr>
      <w:r>
        <w:rPr/>
        <w:t xml:space="preserve">ОБРАЗОВНИ ПРОФИЛ: </w:t>
      </w:r>
      <w:r>
        <w:rPr>
          <w:b/>
        </w:rPr>
        <w:t>ТЕХНИЧАР ЗА БИОТЕХНОЛОГИЈ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ИТНА ПИТАЊА ЗА ВАНРЕДНЕ/ ПОПРАВНЕ/ РАЗРЕДНЕ  ИСПИТЕ И МАТУРСКИ ИСПИТ ИЗ ПРЕДМЕТА </w:t>
      </w:r>
      <w:r>
        <w:rPr>
          <w:b/>
        </w:rPr>
        <w:t>ФИЗИЧКА ХЕМ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разред</w:t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ке особине материј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рактометријска метода анализ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рт – Снелијусов закон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риметријска метода анализ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ки активне супстанц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бер – Беров закон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електрична колориметр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елна колориметриј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Хемијска кинетика и равнотеж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зина хемијске реакц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и који утичу на брзину реакц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 – Хофов закон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цај катализатора на хемијски процес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тежа у хомогеном систему – закон о дејству мас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 Шателијеов принцип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а равнотеже К – с и К – р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сово правило фаз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Електро – хемиј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мијске и електрохемијске реакц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ци прве и друге врст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литичка и термичка дисоциј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 дисоцијац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нстанта дисоцијације и производ растворљивости Ph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а проводљивос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арна проводљивос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љивост при бесконачном разблажењ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 независном путовању јон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валдов закон разблажењ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онска покретљивос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уктометријска титр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ја галванског елемент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нстов извод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јонске и анјонске електрод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никова електрод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мелова електрод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нхидронова електрод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јелов спрег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ометријска титр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лиз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адејеви закони електролиз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хемијски еквивалент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ометријска титр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н разлагањ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ризац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мијски извори струје – пуњење и пражњење акумулатор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Вежб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рактометријска метода анализ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риметријска метода анализ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електрична колориметриј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офотометријска анализ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ђивање специфичне и моларне проводљив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уктометријска титрациј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ометријска титрациј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ђивање појединачног потенцијала и равнотежног напо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ђивање P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– метријска титрац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РУЧЕНА ЛИТЕРАТУРА:   1. ФИЗИЧКА ХЕМИЈА   зa  III и  IV    разред средње школе</w:t>
      </w:r>
    </w:p>
    <w:p>
      <w:pPr>
        <w:pStyle w:val="Normal"/>
        <w:rPr/>
      </w:pPr>
      <w:r>
        <w:rPr/>
        <w:t>Станислава  Уводић   Караџић          Михаило  Марк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.ФИЗИЧКА ХЕМИЈА   за III  и  IV    разред  хемијско-технолошке школе</w:t>
      </w:r>
    </w:p>
    <w:p>
      <w:pPr>
        <w:pStyle w:val="Normal"/>
        <w:rPr/>
      </w:pPr>
      <w:r>
        <w:rPr/>
        <w:t>Марија Узелац        Нада На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КА ИСПИТНА КОМБИНАЦИЈА САДРЖИ 3 ТЕОРИЈСКА ПИТАЊА И 1 </w:t>
      </w:r>
    </w:p>
    <w:p>
      <w:pPr>
        <w:pStyle w:val="Normal"/>
        <w:rPr/>
      </w:pPr>
      <w:r>
        <w:rPr/>
        <w:tab/>
        <w:tab/>
        <w:tab/>
        <w:tab/>
        <w:tab/>
        <w:t xml:space="preserve">ВЕЖБУ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29:00Z</dcterms:created>
  <dc:creator>Jelena</dc:creator>
  <dc:description/>
  <cp:keywords/>
  <dc:language>en-US</dc:language>
  <cp:lastModifiedBy>danijela</cp:lastModifiedBy>
  <dcterms:modified xsi:type="dcterms:W3CDTF">2016-01-14T11:52:00Z</dcterms:modified>
  <cp:revision>4</cp:revision>
  <dc:subject/>
  <dc:title/>
</cp:coreProperties>
</file>