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АКТИЧНА НАСТАВА ( део ПРЕХРАМБЕНА ТЕХНОЛОГИЈ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</w:t>
      </w:r>
      <w:r>
        <w:rPr>
          <w:b/>
          <w:lang w:val="sr-Latn-RS"/>
        </w:rPr>
        <w:t>V</w:t>
      </w:r>
      <w:r>
        <w:rPr>
          <w:b/>
          <w:lang w:val="sr-RS"/>
        </w:rPr>
        <w:t xml:space="preserve"> 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Одређивање ферментативне активности квасца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Одређивање киселости пекарског квасца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Контрола квалитета пиварског јечма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Одређивање граничног степена преврелости сладовине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Одређивање испарљивих киселина вина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Одређивање укупних киселина вина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ПОРУЧЕНА ЛИТЕРАТУРА</w:t>
      </w:r>
      <w:r>
        <w:rPr>
          <w:lang w:val="sr-RS"/>
        </w:rPr>
        <w:t xml:space="preserve">:  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ЕХРАМБЕНА ТЕХНОЛОГИЈА СА ПРАКТИКУМОМ за четврти разред прехрамбене школе, Јосип Барас, група аутора, ЗУНС 1993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СТОЈИ СЕ ОД 3 ПИТАЊА, ОД КОЈИХ СЕ ЈЕДНО РАДИ ПРАКТИЧНО У ЛАБОРАТОРИЈ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9:00Z</dcterms:created>
  <dc:creator>Jelena</dc:creator>
  <dc:description/>
  <cp:keywords/>
  <dc:language>en-US</dc:language>
  <cp:lastModifiedBy>danijela</cp:lastModifiedBy>
  <dcterms:modified xsi:type="dcterms:W3CDTF">2016-01-14T11:52:00Z</dcterms:modified>
  <cp:revision>6</cp:revision>
  <dc:subject/>
  <dc:title/>
</cp:coreProperties>
</file>