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ЈСКО-ПРЕХРАМБЕНА ТЕХНОЛОШКА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УЧЈЕ РАДА: Пољопривреда, производња и прерада хр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НИ ПРОФИЛ: </w:t>
      </w:r>
      <w:r>
        <w:rPr>
          <w:b/>
          <w:sz w:val="20"/>
          <w:szCs w:val="20"/>
        </w:rPr>
        <w:t>ТЕХНИЧАР ЗА БИОТЕХНОЛОГИЈ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ИТНА ПИТАЊА ЗА ВАНРЕДНЕ/ ПОПРАВНЕ/ РАЗРЕДНЕ ИСПИТЕ ИЗ ПРЕДМЕТА </w:t>
      </w:r>
      <w:r>
        <w:rPr>
          <w:b/>
          <w:sz w:val="20"/>
          <w:szCs w:val="20"/>
        </w:rPr>
        <w:t>ТЕРМОДИНАМИКА</w:t>
      </w:r>
    </w:p>
    <w:p>
      <w:pPr>
        <w:pStyle w:val="Normal"/>
        <w:tabs>
          <w:tab w:val="clear" w:pos="720"/>
          <w:tab w:val="left" w:pos="484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III РАЗРЕД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одинамичке величине и стањ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одинамички систем – отворен, затворен, изолован и појам радног т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сно агрегатно стањ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егатно стање и међумолекуларне сил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ално гасно стањ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јл – Мариотов зако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ј – Лисаков закон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рлов---закон/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пејронова једначина идеалног гасног стањ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тонов зако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етичка теорија гасов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но гасно стање – Ван дер Валсова једначи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жност ваздуха – релативна и апсолутна влажн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</w:t>
      </w:r>
      <w:r>
        <w:rPr>
          <w:sz w:val="20"/>
          <w:szCs w:val="20"/>
          <w:lang w:val="sr-CS"/>
        </w:rPr>
        <w:t>д</w:t>
      </w:r>
      <w:r>
        <w:rPr>
          <w:sz w:val="20"/>
          <w:szCs w:val="20"/>
        </w:rPr>
        <w:t xml:space="preserve"> и топлот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ови енергије (унутрашња и механичка енергија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чки и запремински рад – рад гас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Једначине за количину топлоте – специфична топлот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ви закон термодинамик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а   првог  закона  термодинамике на изотермске, изобарске и изохорске процес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јам енталп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жни циклуси – деснокретни и левокретн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 закон термодинамик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ноов циклус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јам ентропиј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бсова слободна енергија и спонтаност проц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нергетски ефекти хемијских реакциј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охемијске једначине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есов закон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лотни ефекат растварања, неутрализације и сагоревањ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одинамика раст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улов закон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т – Хофов закон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жбе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а Бојл – Мариотовог закон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а Геј – Лисаковог закон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а Шарловог закон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ређивање топлотног капацитета калориметр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ређивање топлоте растварањ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а Хесовог зак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РУЧЕНА ЛИТЕРАТУРА:   1. ТЕРМОДИНАМИКА  за II  или  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Разред прехрамбене 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димир Валент    Бојан  Ђорђевић    Марија Тодоровић  Михаило Маркови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АКА ИСПИТНА КОМБИНАЦИЈА САДРЖИ ТРИ ПИТАЊА ИЗ ТЕОРИЈЕ И ЈЕДНО ПИТАЊЕ ИЗ ВЕЖБ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41:00Z</dcterms:created>
  <dc:creator>Jelena</dc:creator>
  <dc:description/>
  <cp:keywords/>
  <dc:language>en-US</dc:language>
  <cp:lastModifiedBy>danijela</cp:lastModifiedBy>
  <dcterms:modified xsi:type="dcterms:W3CDTF">2016-01-14T11:50:00Z</dcterms:modified>
  <cp:revision>4</cp:revision>
  <dc:subject/>
  <dc:title/>
</cp:coreProperties>
</file>