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О-ПРЕХРАМБЕНА ТЕХНОЛОШКА ШКО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ЗОВНИ ПРОФИЛ: </w:t>
      </w:r>
      <w:r>
        <w:rPr>
          <w:b/>
          <w:sz w:val="22"/>
          <w:szCs w:val="22"/>
          <w:lang w:val="sr-RS"/>
        </w:rPr>
        <w:t>ТЕХНИЧАР ЗА БИОТЕХНОЛОГИЈ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sz w:val="22"/>
          <w:szCs w:val="22"/>
          <w:lang w:val="sr-RS"/>
        </w:rPr>
        <w:t>МИКРОБИОЛОГИЈА</w:t>
      </w:r>
    </w:p>
    <w:p>
      <w:pPr>
        <w:pStyle w:val="Normal"/>
        <w:tabs>
          <w:tab w:val="clear" w:pos="720"/>
          <w:tab w:val="left" w:pos="4845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RS"/>
        </w:rPr>
        <w:t>РАЗРЕД</w:t>
      </w:r>
      <w:r>
        <w:rPr>
          <w:b/>
          <w:sz w:val="22"/>
          <w:szCs w:val="22"/>
          <w:lang w:val="sr-RS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кариотска грађа ћелије микроорганиз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укариотска грађа ћелије микроорганиз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не животне функције градивних јединица ћел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Хемијски састав ћелије микроорганиз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ктерије, облици и величина бактер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рађа бактеријске ћелије, кретање бактер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актеријске капсуле и сп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орфологија плесни, опште карактерис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орфологија квасаца, опште карактерис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тицај физичких чинилаца на микроорганизме (утицај воде, температуре, осмотског притис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тицај хемијских чинилаца на микроорганизме (утицај реакције средине, молекулског кисео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тицај хемијских једињења на микроорганизме (утицај киселина, база, со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тицај хемијских једињења на микроорганизме (утицај алкохола и оксидационих сред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тицај хемијских једињења на микроорганизме (утицај сапуна и детерџен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тицај хемијских једињења на микроорганизме (утицај антибио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Физиологија микроорганизама, фермен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Исхрана микроорганизама, састав хране и начин узимања х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Размножавање бактер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Размножавање плес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Размножавање кваса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Бактерије значајне у прехрамбеној индустрији (млечна и сирћетна ферментац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лесни значајни у прехрамбеној индустрији (лимунска ферментац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васци значајни у прехрамбеној индустрији (алкохолна ферментац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Микроорганизми као узрочници кварења намирница, патогени микроорганизми у намирни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25. Микроорганизми проузроковачи тровања храном (интоксикације, токсикоинфекције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ЖБЕ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кроскоп, основни делови, при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премање микроскопских препарата ( нативни и фиксиран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ерилизација, физичка и механи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Хранљиве подлоге,припрема и засејав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спитивање утицаја еколошких чинилаца на микроорганизме ( утицај температуре, киселости средине, антибио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дређивање биохемијских карактеристика микроорганизама (хидролиза скроба, хидролиза казеина, стварање индола и водоник сулфида)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икробиологија за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разред прехрамбене струке- др Милорад Стојан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СВАКА ИСПИТНА КОМБИНАЦИЈА САДРЖИ 3 ТЕОРИЈСКА ПИТАЊА И 1 ВЕЖБУ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4:00Z</dcterms:created>
  <dc:creator>Jelena</dc:creator>
  <dc:description/>
  <cp:keywords/>
  <dc:language>en-US</dc:language>
  <cp:lastModifiedBy>danijela</cp:lastModifiedBy>
  <cp:lastPrinted>2014-11-06T13:45:00Z</cp:lastPrinted>
  <dcterms:modified xsi:type="dcterms:W3CDTF">2016-01-14T11:49:00Z</dcterms:modified>
  <cp:revision>6</cp:revision>
  <dc:subject/>
  <dc:title/>
</cp:coreProperties>
</file>