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ХЕМИЈСКО-ПРЕХРАНБЕНА ТЕХНОЛОШКА ШКОЛ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РУЧЈЕ РАДА: Пољопривред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произвдња и прерада хране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ОБРАЗОВНИ ПРОФИЛ: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lang w:val="sr-RS"/>
        </w:rPr>
        <w:t>ехничар за биотехнологију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СПИТНА ПИТАЊА ЗА ВАНРЕДНЕ / ПОПРАВНЕ / РАЗРЕДНЕ / ИСПИТЕ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sr-RS"/>
        </w:rPr>
        <w:t xml:space="preserve">ИЗ ПРЕДМЕТА </w:t>
      </w:r>
      <w:r>
        <w:rPr>
          <w:b/>
          <w:sz w:val="20"/>
          <w:szCs w:val="20"/>
          <w:lang w:val="sr-RS"/>
        </w:rPr>
        <w:t>ОРГАНИЗАЦИЈ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>ПРОИЗВОДЊ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II </w:t>
      </w:r>
      <w:r>
        <w:rPr>
          <w:sz w:val="20"/>
          <w:szCs w:val="20"/>
          <w:lang w:val="sr-RS"/>
        </w:rPr>
        <w:t xml:space="preserve">РАЗРЕД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мет и задаци организације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предузећ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ела предузећа према фазама процеса репродукциј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ела предузећа према особинама процеса рад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гажовање средстава у репродукциј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сновна средств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мортизација основних средстав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пацитет основних средстав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жавање основних средста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ндови и кредити као извори средста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ртна средств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рошци радне снаг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рошци средстава за рад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рошци материјал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трош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ела и садржина трош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ошкови према елементима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ошкови са становишта места и носиоца трошко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намика обима производње и трош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порционални трошков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гресија и прогресија трош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јам и значај калкулациј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вни облици резултата пословањ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ходак предузећ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бит предузећ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Економска мерила ефикасности остварених резултат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одуктивност рад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нцип економич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нцип рентабил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пецијализација предузећ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операција предузећ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тандардизациј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ип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ријска и масовна производњ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утоматизована производњ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истем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итам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и врсте контроле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, значај и организација техничке контрол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и правне основе заштите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ри и узроци опасности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ужба заштите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и разграничења субјективних и објективних фактора повреда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ре средства заштите као објективног фактора повред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ко утиче време рада и одмора на ефикасност пословања и здравље радник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кроклим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ка, потреси и вибрациј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ицај осетљивости на продуктивност рад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дустријска прашин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оплотна и друга опасна зрачењ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штитне мере против опасних зрачењ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ична заштитна средства за спречавање повреда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ри и узроци загађивања животне средин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ушење као загађивач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чување животне средине: а.) средствима , б.) васпитним мерам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ЛИТЕРАТУРА  </w:t>
      </w:r>
    </w:p>
    <w:p>
      <w:pPr>
        <w:pStyle w:val="Normal"/>
        <w:ind w:left="72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р Владимир Милетић: Оганизација производње за</w:t>
      </w:r>
      <w:r>
        <w:rPr>
          <w:sz w:val="20"/>
          <w:szCs w:val="20"/>
          <w:lang w:val="sr-Latn-RS"/>
        </w:rPr>
        <w:t xml:space="preserve"> II, III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  <w:lang w:val="sr-Latn-RS"/>
        </w:rPr>
        <w:t xml:space="preserve">IV </w:t>
      </w:r>
      <w:r>
        <w:rPr>
          <w:sz w:val="20"/>
          <w:szCs w:val="20"/>
          <w:lang w:val="sr-RS"/>
        </w:rPr>
        <w:t>разред хемијске школ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sr-RS"/>
        </w:rPr>
        <w:t>Београд, 2005.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ВАКА ИСПИТНА КОМБИНАЦИЈА САДРЖИ 3 ИСПИТНА ПИТАЊ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5:00Z</dcterms:created>
  <dc:creator>NENAD POPOVIC</dc:creator>
  <dc:description/>
  <cp:keywords/>
  <dc:language>en-US</dc:language>
  <cp:lastModifiedBy>danijela</cp:lastModifiedBy>
  <cp:lastPrinted>2014-08-25T10:39:00Z</cp:lastPrinted>
  <dcterms:modified xsi:type="dcterms:W3CDTF">2016-01-14T11:45:00Z</dcterms:modified>
  <cp:revision>27</cp:revision>
  <dc:subject/>
  <dc:title>ХЕМИЈСКО-ПРЕХРАМБЕНА ТЕХНОЛОШКА ШКОЛА</dc:title>
</cp:coreProperties>
</file>