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ЕМИЈСКО-ПРЕХРАМБЕНА ТЕХНОЛОШКА ШКОЛА , БЕОГРА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чје рада: </w:t>
      </w:r>
      <w:r>
        <w:rPr>
          <w:rFonts w:cs="Times New Roman" w:ascii="Times New Roman" w:hAnsi="Times New Roman"/>
          <w:b/>
        </w:rPr>
        <w:t>ХЕМИЈА ,  НЕМЕТАЛИ И ГРАФИЧАРСТ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бразовни профил : </w:t>
      </w:r>
      <w:r>
        <w:rPr>
          <w:rFonts w:cs="Times New Roman" w:ascii="Times New Roman" w:hAnsi="Times New Roman"/>
          <w:b/>
        </w:rPr>
        <w:t>ТЕХНИЧАР ЗА ИНДУСТРИЈСКУ ФАРМАЦЕУТСКУ  ТЕХНОЛОГИЈ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ред : </w:t>
      </w:r>
      <w:r>
        <w:rPr>
          <w:rFonts w:cs="Times New Roman" w:ascii="Times New Roman" w:hAnsi="Times New Roman"/>
          <w:b/>
        </w:rPr>
        <w:t>трећ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ска година: 2014/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ИТНА ПИТАЊА ЗА РЕДОВНЕ И ВАНРЕДНЕ УЧЕНИК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ДНЕ И ПОПРАВНЕ ИСПИ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ТЕХНОЛОГИЈА ФАРМАЦЕУТСКИХ ПРОИЗВОД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овити препарати и њихова класификациј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  - дефиниција, техника израде, подел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арачи у фармацеутској пракс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ени раствор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оматичне воде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туре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идни раствор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уп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холни раствор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љани раствор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 за ухо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 за нос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 за оч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илизација - методе стерилизације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Инјекције - дефиниција, подела према месту апликације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Инјекције - састав ,израда и контрола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Инфузије - дефиниција, подела према намени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Инфузије – састав ,израда и контрола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стракција – методе екстракције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јев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церат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уз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кт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нктуре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тракт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овите суспензије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лузије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лгатор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е за  израду емулзија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Лосио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ВЕЖБЕ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Израда официналних водених раствор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ароматичних вод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микстур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колоидних раствор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разблаженог етанола и алкохолних раствор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уљаних раствор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 течних препарата који се дозирају на капи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препарата мацерацијом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препарата перколацијом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суспенз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емулзиј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да лосио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НА:  Свака комбинација испитних питања садржи четири питања и то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технологије препарата на бази водених и неводених раствора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технологије препарата који се дозирају на капи, стерилних препарата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технологије екстрактивних препарата, полифазних систем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вежб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ца Попов,Снежана Стојменовић: Фармацеутска технологија 2 за трећи разред медицинске школе, Завод за уџбенике, Београд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6:00Z</dcterms:created>
  <dc:creator>milan</dc:creator>
  <dc:description/>
  <dc:language>en-US</dc:language>
  <cp:lastModifiedBy>DANICA</cp:lastModifiedBy>
  <dcterms:modified xsi:type="dcterms:W3CDTF">2014-09-11T09:26:00Z</dcterms:modified>
  <cp:revision>2</cp:revision>
  <dc:subject/>
  <dc:title/>
</cp:coreProperties>
</file>