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>ИСПИТНА ПИТАЊА ЗА ПОПРАВНЕ И РАЗРЕДНЕ ИСПИТЕ ЗА РЕДОВНЕ УЧЕНИКЕ И ИСПИТ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 ВАНРЕДНЕ УЧЕНИКЕ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 xml:space="preserve">МАШИНЕ, АПАРАТИ И ОПЕРАЦИЈЕ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: техничар за индустријску фармацеутску технологију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азред:  трећи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новни појмови о топлоти, температури, јединиц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етна и латентна топлота, дијаграм температура – енталпиј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ијаграм фазних претварања (топљење, очвршћавање, сублимација)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ерилизација сувом топлот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ерилизација влажном топлот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нос топлоте провођењем (кондукција)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нос топлоте мешање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ложени пренос топлоте – пролаз топлот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ишецевни размењивачи топлот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ндензација, кондензатор са мешање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аравање и укувавање, делови укувач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творени укувач, укувавањ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творени укувач, укувавањ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стилација, фазни и равнотежни дијагра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стилација под атмосферским притиском и под сниженим притиско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ктификација, рад ректификационе коло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лажан ваздух, кондиционисање ваздух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шење чврстих материјала, коморна сушниц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шење у вакууму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шење распрскавање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орија растварања и кристализације, кристализатор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кстракција, уређаји за екстракцију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орија апсорпције, колона са пуњење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орија адсорпције, адсорбенси</w:t>
      </w:r>
    </w:p>
    <w:p>
      <w:pPr>
        <w:pStyle w:val="NoSpacing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ЕЖБЕ</w:t>
      </w:r>
    </w:p>
    <w:p>
      <w:pPr>
        <w:pStyle w:val="NoSpacing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1.   Мерење температуре, додирни термометри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2.   Баждарење термоелемент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3.   Одређивање коефицијента преноса топлоте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4.   Материјални и топлотни биланс отвореног укувач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5.   Дестилација смеша које се потпуно мешају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6.   Одређивање влажности ваздух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7.   Сушење у етажној сушници, брзина сушењ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8.   Одређивање степена искоришћења кристализатора</w:t>
      </w:r>
    </w:p>
    <w:p>
      <w:pPr>
        <w:pStyle w:val="NoSpacing"/>
        <w:tabs>
          <w:tab w:val="clear" w:pos="720"/>
          <w:tab w:val="left" w:pos="426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9.   Екстракција, издвајање компонената из биолошких материјала (Сокслетов апарат)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 xml:space="preserve">10.  Апсорпција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води и натријум хидроксиду</w:t>
      </w:r>
    </w:p>
    <w:p>
      <w:pPr>
        <w:pStyle w:val="NoSpacing"/>
        <w:tabs>
          <w:tab w:val="clear" w:pos="720"/>
          <w:tab w:val="left" w:pos="426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6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комбинација садржи 3 теоријска питања и 1 вежбу.</w:t>
      </w:r>
    </w:p>
    <w:p>
      <w:pPr>
        <w:pStyle w:val="NoSpacing"/>
        <w:tabs>
          <w:tab w:val="clear" w:pos="720"/>
          <w:tab w:val="left" w:pos="426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итература:  Машине, апарати и операције – Светозар Цвијовић, Душанка Ивановић, М.Добричанин</w:t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2:00Z</dcterms:created>
  <dc:creator>DANICA</dc:creator>
  <dc:description/>
  <cp:keywords/>
  <dc:language>en-US</dc:language>
  <cp:lastModifiedBy>Biljana</cp:lastModifiedBy>
  <dcterms:modified xsi:type="dcterms:W3CDTF">2016-02-11T19:18:00Z</dcterms:modified>
  <cp:revision>2</cp:revision>
  <dc:subject/>
  <dc:title/>
</cp:coreProperties>
</file>