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Хемијско-прехрамбена технолошка школа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Подручје рада:</w:t>
      </w:r>
      <w:r>
        <w:rPr>
          <w:lang w:val="sr-RS"/>
        </w:rPr>
        <w:t xml:space="preserve"> Хемија и неметали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Образовни профил</w:t>
      </w:r>
      <w:r>
        <w:rPr>
          <w:lang w:val="sr-RS"/>
        </w:rPr>
        <w:t>: Техничар за индустријску фармацеутску технологију</w:t>
      </w:r>
    </w:p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Биохемиј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Разред: трећи</w:t>
      </w:r>
    </w:p>
    <w:p>
      <w:pPr>
        <w:pStyle w:val="Normal"/>
        <w:spacing w:lineRule="auto" w:line="144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ПИТНА ПИТАЊА ИЗ БИОХЕМИЈЕ ЗА РАЗРЕДНЕ, ПОПРАВНЕ И ИЗБОРНЕ ИСПИТЕ ЗА РЕДОВНЕ И ВАНРЕДНЕ УЧЕНИКЕ 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. Улога, својства и подела угљених хидрат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. Моносахариди – дефиниција, подела, својств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3. Дисахариди – малтоза, лактоза, сахароза – структура, значај, својств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4. Полисахариди – скроб, гликоген, целулоза – структура, значај, својств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5. Липиди, подела и својств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 xml:space="preserve">6. Масне киселине - врсте и својства 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7. Триацилглицероли (триглицериди) – структура, значај, својств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8. Аминокиселине – својства, подел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9. Протеини – подела, својства, улоге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0. Структура протеин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1. Нуклеинске киселине, структура и врсте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2. ДНК и РНК – структура и улоге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3. Ензими – општа својства и улог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4. Ензими – механизам дејств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5. Класификација ензим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6. Витамини раствори у мастим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7. Витамини растворни у води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8. Метаболички путеви и промет енергије у ћелији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19. Метаболизам угљених хидрат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0. Метаболизам липид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1. Метаболизам протеин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2. Метаболизам нуклеинских киселин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3. Хормони – улога и врсте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4. Антибиотици – подела, механизам деловања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5. Антибиотици – правила употребе и последице злоупотребе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6. Алакалоиди – дефиниција, подела, дејство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27. Алкалоиди – правила употребе и последице злоупотребе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0"/>
        <w:rPr>
          <w:b/>
          <w:b/>
          <w:lang w:val="sr-RS"/>
        </w:rPr>
      </w:pPr>
      <w:r>
        <w:rPr>
          <w:b/>
          <w:lang w:val="sr-RS"/>
        </w:rPr>
        <w:t>Испитна комбинација садржи три питањ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ИТЕРАТУРА:</w:t>
      </w:r>
    </w:p>
    <w:p>
      <w:pPr>
        <w:pStyle w:val="Normal"/>
        <w:rPr>
          <w:lang w:val="sr-RS"/>
        </w:rPr>
      </w:pPr>
      <w:r>
        <w:rPr>
          <w:lang w:val="sr-RS"/>
        </w:rPr>
        <w:t>1. Интерна скрипта „Биохемија“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>2. Др Видосава Ђурђић „Биохемија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57:00Z</dcterms:created>
  <dc:creator>MARKOVICI</dc:creator>
  <dc:description/>
  <cp:keywords/>
  <dc:language>en-US</dc:language>
  <cp:lastModifiedBy>Biljana</cp:lastModifiedBy>
  <cp:lastPrinted>2014-10-21T12:49:00Z</cp:lastPrinted>
  <dcterms:modified xsi:type="dcterms:W3CDTF">2016-02-11T19:17:00Z</dcterms:modified>
  <cp:revision>4</cp:revision>
  <dc:subject/>
  <dc:title/>
</cp:coreProperties>
</file>