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Calibri"/>
        </w:rPr>
      </w:pPr>
      <w:r>
        <w:rPr>
          <w:rFonts w:eastAsia="Calibri"/>
        </w:rPr>
        <w:t>ХЕМИЈСКО ПРЕХРАМБЕНА ТЕХНОЛОШКА ШКОЛА</w:t>
      </w:r>
    </w:p>
    <w:p>
      <w:pPr>
        <w:pStyle w:val="NoSpacing"/>
        <w:rPr/>
      </w:pPr>
      <w:r>
        <w:rPr>
          <w:rFonts w:eastAsia="Calibri"/>
        </w:rPr>
        <w:t xml:space="preserve">Испитна питања за РАЗРЕДНИ И ПОПРАВНИ ИСПИТ </w:t>
      </w:r>
    </w:p>
    <w:p>
      <w:pPr>
        <w:pStyle w:val="NoSpacing"/>
        <w:rPr>
          <w:rFonts w:eastAsia="Calibri"/>
        </w:rPr>
      </w:pPr>
      <w:r>
        <w:rPr>
          <w:rFonts w:eastAsia="Calibri"/>
        </w:rPr>
        <w:t>предмета МАШИНЕ,АПАРАТИ И ОПЕРАЦИЈЕ</w:t>
      </w:r>
    </w:p>
    <w:p>
      <w:pPr>
        <w:pStyle w:val="NoSpacing"/>
        <w:rPr>
          <w:rFonts w:eastAsia="Calibri"/>
        </w:rPr>
      </w:pPr>
      <w:r>
        <w:rPr>
          <w:rFonts w:eastAsia="Calibri"/>
        </w:rPr>
        <w:t>2.разред</w:t>
      </w:r>
    </w:p>
    <w:p>
      <w:pPr>
        <w:pStyle w:val="NoSpacing"/>
        <w:rPr>
          <w:rFonts w:eastAsia="Calibri"/>
        </w:rPr>
      </w:pPr>
      <w:r>
        <w:rPr>
          <w:rFonts w:eastAsia="Calibri"/>
        </w:rPr>
        <w:t>Образовни профил:Техничар за индустријску фармацеутску технологију</w:t>
      </w:r>
    </w:p>
    <w:p>
      <w:pPr>
        <w:pStyle w:val="NoSpacing"/>
        <w:rPr>
          <w:rFonts w:eastAsia="Calibri"/>
        </w:rPr>
      </w:pPr>
      <w:r>
        <w:rPr>
          <w:rFonts w:eastAsia="Calibri"/>
        </w:rPr>
      </w:r>
    </w:p>
    <w:p>
      <w:pPr>
        <w:pStyle w:val="Normal"/>
        <w:rPr>
          <w:rFonts w:eastAsia="Calibri" w:cs="Calibri"/>
        </w:rPr>
      </w:pPr>
      <w:r>
        <w:rPr>
          <w:rFonts w:eastAsia="Calibri" w:cs="Calibri"/>
        </w:rPr>
        <w:t xml:space="preserve">1.Технолошки процес:основне операције и основни процеси.                                                                                                        2.Појам  и својства флуида.                                                                                                                                                                                        3.Статика флуида,хидростатички притисак.                                                                                                                                             4.Динамика флуида,проток и брзина струјања.                                                                                                                                                     5.Једначина континуитета.                                                                                                                                                                                   6.Бернулијева једначина.                                                                                                                                                                                             6.Режим струјања флуида.                                                                                                                                                                                   7.Транспорт чврстог материјала.Тракасти и ланчасти транспортер.                                                                                                8.Транспорт чврстог материјала.Пужасти транспортер.пнеуматски транспорт.                                                                                                                                           9.Транспорт течности.Клипна црпка.                                                                                                                                                                           10.Транспорт течности.центрифугална црпка.                                                                                                                                                     11.Транспорт гасова.                                                                                                                                                                                                           12.Теорија ситњења материјала.                                                                                                                                                                   13.Уређаји за ситњење материјала, дробилице.                                                                                                                  14.Уређаји за ситњење материјала,млинови.                                                                                                                                                                           15.Уређаји за просејавање материјала.Обртно сито.                                                                                                                                           16.Уређаји за просејавање материјала.Вибрациона и осцилаторна сита.                                                                                                    17.Теорија мешања материјала.                                                                                                                                                                                    18.Уређаји за мешање течних материјала.Карактеристике мешалица.                                                                                                 19.Уређаји за мешање чврстог и тестастог материјала.Карактеристике мешалица.                                                                                 20.Нехомогени системи.методе раздвајања.                                                                                                                                                                   21.Таложење.Стоксов закон.                                                                                                                                                                    22.Уређаји за таложење.   Карактеристике таложника.                                                                                                                      23.Теорија филтрирања.                                                                                                                                                                                24.Уређаји за филтрирање.Карактеристике филтера.                                                                                                                                        25.Теорија центрифугирања.Уређаји за центрифугирање.                                                                                                           </w:t>
      </w:r>
    </w:p>
    <w:p>
      <w:pPr>
        <w:pStyle w:val="Normal"/>
        <w:rPr>
          <w:rFonts w:eastAsia="Calibri" w:cs="Calibri"/>
          <w:lang w:val="sr-RS"/>
        </w:rPr>
      </w:pPr>
      <w:r>
        <w:rPr>
          <w:rFonts w:eastAsia="Calibri" w:cs="Calibri"/>
        </w:rPr>
        <w:t xml:space="preserve">  </w:t>
      </w:r>
      <w:r>
        <w:rPr>
          <w:rFonts w:eastAsia="Calibri" w:cs="Calibri"/>
        </w:rPr>
        <w:t xml:space="preserve">Вежбе:                                                                                                                                                                                                          1.Мерење притиска.U-манометар                                                                                                                                                                2.Мерење притиска.Бурдонов манометар.                                                                                                                                               3.Мерење протока.Ротаметар.                                                                                                                                                                            4.Мерење протока. Пригушна плоча.                                                                                                                                                         5.Мерење протока.Гасни сат.                                                                                                                                                                           6.Мерење густине.                                                                                                                                                                                                7.Мерење вискозности.Вискозиметри.                                                                                                                                                        8.Карактеристике центрифугалне црпке.                                                                                                                                                         9.Млин са куглама.                                                                                                                                                                                             10.Просејавање на стандардним ситима.Гранулометријска анализа.                                                                                                                                                            11.Одређивање снаге мешалице.                              </w:t>
      </w:r>
    </w:p>
    <w:p>
      <w:pPr>
        <w:pStyle w:val="Normal"/>
        <w:rPr>
          <w:rFonts w:eastAsia="Calibri" w:cs="Calibri"/>
        </w:rPr>
      </w:pPr>
      <w:r>
        <w:rPr>
          <w:rFonts w:eastAsia="Calibri" w:cs="Calibri"/>
          <w:lang w:val="sr-RS"/>
        </w:rPr>
        <w:t>Испитна комбинација садржи 3 теоријска питања и 1 вежбу.</w:t>
      </w:r>
      <w:r>
        <w:rPr>
          <w:rFonts w:eastAsia="Calibri" w:cs="Calibri"/>
        </w:rPr>
        <w:t xml:space="preserve">    </w:t>
      </w:r>
    </w:p>
    <w:p>
      <w:pPr>
        <w:pStyle w:val="Normal"/>
        <w:rPr/>
      </w:pPr>
      <w:r>
        <w:rPr/>
        <w:t>Литература:  "Машине, апарати и операције":  за II, III и IV разред стручне школе, за трогодишње и четворогодишње образовање у области хемије и прераде хране и за четворогодишње образовање у области неметала / Светомир Цвијовић, Слободан Кончар-Ђурђевић, Радмила Цвијовић</w:t>
      </w:r>
      <w:r>
        <w:rPr>
          <w:lang w:val="sr-RS"/>
        </w:rPr>
        <w:t xml:space="preserve">. </w:t>
      </w:r>
    </w:p>
    <w:p>
      <w:pPr>
        <w:pStyle w:val="Normal"/>
        <w:rPr>
          <w:lang w:val="sr-RS"/>
        </w:rPr>
      </w:pPr>
      <w:r>
        <w:rPr>
          <w:lang w:val="sr-RS"/>
        </w:rPr>
        <w:t>Издавач: Завод за уџбенике и наставна средства, Београд, 2004.</w:t>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7:00Z</dcterms:created>
  <dc:creator>DANICA</dc:creator>
  <dc:description/>
  <cp:keywords/>
  <dc:language>en-US</dc:language>
  <cp:lastModifiedBy>DANICA</cp:lastModifiedBy>
  <dcterms:modified xsi:type="dcterms:W3CDTF">2014-09-28T21:12:00Z</dcterms:modified>
  <cp:revision>4</cp:revision>
  <dc:subject/>
  <dc:title/>
</cp:coreProperties>
</file>