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ЕМИЈСКО-ПРЕХРАМБЕНА ТЕХНОЛОШКА ШКОЛ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БРАЗОВНИ ПРОФИЛ: </w:t>
      </w:r>
      <w:r>
        <w:rPr>
          <w:b/>
          <w:sz w:val="22"/>
          <w:szCs w:val="22"/>
          <w:lang w:val="sr-RS"/>
        </w:rPr>
        <w:t>ПРЕХРАМБЕНИ ТЕХНИЧАР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sz w:val="22"/>
          <w:szCs w:val="22"/>
          <w:lang w:val="sr-RS"/>
        </w:rPr>
        <w:t>КОНТРОЛА КВАЛИТЕТА У ПРЕХРАМБЕНОЈ ИНДУСТРИЈИ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IV </w:t>
      </w:r>
      <w:r>
        <w:rPr>
          <w:b/>
          <w:sz w:val="22"/>
          <w:szCs w:val="22"/>
          <w:lang w:val="sr-RS"/>
        </w:rPr>
        <w:t xml:space="preserve">РАЗРЕД                                                   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итивање квалитета вод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ндардне методе анализа воде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дређивање карбонатне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ређивање укупне тврдоће вод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итивање квалитета намирница животињског порекла</w:t>
      </w:r>
    </w:p>
    <w:p>
      <w:pPr>
        <w:pStyle w:val="Normal"/>
        <w:rPr/>
      </w:pPr>
      <w:r>
        <w:rPr>
          <w:sz w:val="22"/>
          <w:szCs w:val="22"/>
          <w:lang w:val="sr-CS"/>
        </w:rPr>
        <w:t>Стандардне методе за утврђивање квалитета намирница животињског порекла меса и производа од мес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месних прерађевина, млека и производа од млека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ивање садржаја NaCl по Мору у производима од мес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дређивање киселости млек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спитивање квалитета намирница биљног порек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Стандардне методе за утврђивање квалитета намирница биљно</w:t>
      </w:r>
      <w:r>
        <w:rPr>
          <w:sz w:val="22"/>
          <w:szCs w:val="22"/>
        </w:rPr>
        <w:t>г порекла воћа и поврћа и њихових прерађевина, брашна, хлеба, пецива и тестенина, масти и уља:</w:t>
      </w:r>
      <w:r>
        <w:rPr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еђивање киселости брашна/ тестенин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ређивање </w:t>
      </w:r>
      <w:r>
        <w:rPr>
          <w:rFonts w:cs="Times New Roman" w:ascii="Times New Roman" w:hAnsi="Times New Roman"/>
          <w:lang w:val="sr-CS"/>
        </w:rPr>
        <w:t xml:space="preserve">NaCl трајном сланом пециву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дређивање јодног броја масти и уљ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дређивање пероксидн</w:t>
      </w:r>
      <w:r>
        <w:rPr>
          <w:rFonts w:cs="Times New Roman" w:ascii="Times New Roman" w:hAnsi="Times New Roman"/>
          <w:lang w:val="sr-RS"/>
        </w:rPr>
        <w:t>ог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масти и уља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спитивање квалитета производа ферментациј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Стандардне методе за утврђивање квалитета производа ферментације: пекарског квасаца, сирћета, пива, вина и јаких алкохолних пић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1.</w:t>
      </w:r>
      <w:r>
        <w:rPr>
          <w:sz w:val="22"/>
          <w:szCs w:val="22"/>
        </w:rPr>
        <w:t>Одређивање киселости квасца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. О</w:t>
      </w:r>
      <w:r>
        <w:rPr>
          <w:sz w:val="22"/>
          <w:szCs w:val="22"/>
        </w:rPr>
        <w:t>дређивање укупних киселина у сирћету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3. О</w:t>
      </w:r>
      <w:r>
        <w:rPr>
          <w:sz w:val="22"/>
          <w:szCs w:val="22"/>
        </w:rPr>
        <w:t>дређивање Ѕ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у вин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Испитивање квалитета готове и дечије хра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ндардне методе за утврђивање квалитета готове и дечије хра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дређивање киселости дечијих соко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ивање NaCl</w:t>
      </w:r>
      <w:r>
        <w:rPr>
          <w:rFonts w:cs="Times New Roman" w:ascii="Times New Roman" w:hAnsi="Times New Roman"/>
        </w:rPr>
        <w:t xml:space="preserve"> у готовим јелима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ПОРУЧЕНА  ЛИТЕРАТУРА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1.   </w:t>
      </w:r>
      <w:r>
        <w:rPr>
          <w:sz w:val="22"/>
          <w:szCs w:val="22"/>
          <w:lang w:val="sr-CS"/>
        </w:rPr>
        <w:t>Ј. Барас, С.Маринковић-Шилер – Испитивање животних намирница за IV разред прехрамбене струке; ЗУНС – Београд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sr-RS"/>
        </w:rPr>
        <w:t xml:space="preserve">Светомирка Цвејанов и Светлана Радосављевић- Испитивање намирница за 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разред прехрамбене школ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АКА ИСПИТНА КОМБИНАЦИЈА САСТОЈИ СЕ ОД 3 ПИТАЊА, ОД КОЈИХ СЕ ЈЕДНО РАДИ ПРАКТИЧНО У ЛАБОРАТОРИЈИ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2:00Z</dcterms:created>
  <dc:creator>Jelena</dc:creator>
  <dc:description/>
  <cp:keywords/>
  <dc:language>en-US</dc:language>
  <cp:lastModifiedBy>danijela</cp:lastModifiedBy>
  <cp:lastPrinted>2014-11-06T13:51:00Z</cp:lastPrinted>
  <dcterms:modified xsi:type="dcterms:W3CDTF">2016-01-14T11:50:00Z</dcterms:modified>
  <cp:revision>8</cp:revision>
  <dc:subject/>
  <dc:title/>
</cp:coreProperties>
</file>