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ЕМИЈСКО-ПРЕХРАМБЕНА ТЕХНОЛОШКА ШКОЛ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ОБРАЗОВНИ ПРОФИЛ: </w:t>
      </w:r>
      <w:r>
        <w:rPr>
          <w:rFonts w:cs="Times New Roman" w:ascii="Times New Roman" w:hAnsi="Times New Roman"/>
          <w:b/>
          <w:lang w:val="sr-CS"/>
        </w:rPr>
        <w:t>ПРЕХРАМБЕНИ ТЕХНИЧА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ИСПИТНА ПИТАЊА</w:t>
      </w:r>
      <w:r>
        <w:rPr>
          <w:rFonts w:cs="Times New Roman" w:ascii="Times New Roman" w:hAnsi="Times New Roman"/>
          <w:lang w:val="sr-RS"/>
        </w:rPr>
        <w:t xml:space="preserve"> ЗА ВАНРЕДНЕ/ ПОПРАВНЕ И РАЗРЕДНЕ ИСПИТ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 ПРЕДМЕТА  </w:t>
      </w:r>
      <w:r>
        <w:rPr>
          <w:rFonts w:cs="Times New Roman" w:ascii="Times New Roman" w:hAnsi="Times New Roman"/>
          <w:b/>
          <w:lang w:val="sr-CS"/>
        </w:rPr>
        <w:t>ФИЗИЧКА ХЕМ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sr-RS"/>
        </w:rPr>
        <w:t xml:space="preserve">РАЗРЕД                                                         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МОДУЛ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ОПТИЧКЕ МЕТОДЕ ИСПИТИВАЊ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Природа и особине светлости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Закони преламања светлости, рефракција , Декарт Снелијусов закон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Поларизација светлости , Николове призме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Апсорпција светлости , Ламбер Беров закон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Фотоелекрични ефекат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CS"/>
        </w:rPr>
        <w:t xml:space="preserve"> МОДУЛ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КОЛОИДНА ХЕМИЈ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Колоидни системи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Молекуларно кинетичке особине колоидних систем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Електро кинетичке појаве код колоидних система,Електрофорез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 Оптичка својства колоидних система ,Тиндалов ефекат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. Процес коагулације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МОДУЛ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ХЕМИЈСКА КИНЕТИКА И РАВНОТЕЖ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Брзина хемијске реакције и фактори који утичу на брѕину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. Хемијска равнотежа , Закон о дејству масе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. Ле Шатељеев принцип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4. Слободна енергија 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. Равнотежа у хетерогеним системима , Гибсово правило фаз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sr-CS"/>
        </w:rPr>
        <w:t xml:space="preserve"> МОДУЛ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ПОЈАВЕ НА ГРАНИЦИ ФАЗ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. Површински напон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7. Адсорпција , једначина адсорпционе изотерме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. Адсорпциона и јоноизмењивачка хроматографиј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CS"/>
        </w:rPr>
        <w:t xml:space="preserve"> МОДУЛ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>ЕЛЕКТРОХЕМИЈ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. Проводници,подела . Отпор и проводност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. Теорија Галванског елемент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. Нерстова једначина . Електродни потенцијал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. Водоникова електрод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3. Фарадејеви закони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ВЕЖБЕ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  МОДУЛ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>ОПТИЧКЕ МЕТОДЕ ИСПИТИВАЊА</w:t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фрактометр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лариметр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лориметрија</w:t>
      </w:r>
    </w:p>
    <w:p>
      <w:pPr>
        <w:pStyle w:val="Normal"/>
        <w:tabs>
          <w:tab w:val="clear" w:pos="720"/>
          <w:tab w:val="left" w:pos="484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МОДУЛ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sr-CS"/>
        </w:rPr>
        <w:t xml:space="preserve"> ХЕМИЈСКА КИНЕТИКА И РАВНОТЕЖА</w:t>
      </w:r>
    </w:p>
    <w:p>
      <w:pPr>
        <w:pStyle w:val="Normal"/>
        <w:tabs>
          <w:tab w:val="clear" w:pos="720"/>
          <w:tab w:val="left" w:pos="4845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ређивање константе брзине хемијске реакције</w:t>
      </w:r>
    </w:p>
    <w:p>
      <w:pPr>
        <w:pStyle w:val="Normal"/>
        <w:tabs>
          <w:tab w:val="clear" w:pos="720"/>
          <w:tab w:val="left" w:pos="484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sr-CS"/>
        </w:rPr>
        <w:t xml:space="preserve"> МОДУЛ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>ПОЈАВЕ НА ГРАНИЦИ ФАЗА</w:t>
      </w:r>
    </w:p>
    <w:p>
      <w:pPr>
        <w:pStyle w:val="Normal"/>
        <w:tabs>
          <w:tab w:val="clear" w:pos="720"/>
          <w:tab w:val="left" w:pos="4845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лраушова мето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ндуктометрија</w:t>
      </w:r>
    </w:p>
    <w:p>
      <w:pPr>
        <w:pStyle w:val="Normal"/>
        <w:tabs>
          <w:tab w:val="clear" w:pos="720"/>
          <w:tab w:val="left" w:pos="484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sr-CS"/>
        </w:rPr>
        <w:t xml:space="preserve"> МОДУЛ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sr-CS"/>
        </w:rPr>
        <w:t xml:space="preserve"> ЕЛЕКТРОХЕМИЈА</w:t>
      </w:r>
    </w:p>
    <w:p>
      <w:pPr>
        <w:pStyle w:val="Normal"/>
        <w:tabs>
          <w:tab w:val="clear" w:pos="720"/>
          <w:tab w:val="left" w:pos="484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ређивање електромоторне сил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ПОРУЧЕНА ЛИТЕРАТУРА</w:t>
      </w:r>
      <w:r>
        <w:rPr>
          <w:rFonts w:cs="Times New Roman" w:ascii="Times New Roman" w:hAnsi="Times New Roman"/>
        </w:rPr>
        <w:t>:   1. ФИЗИЧКА ХЕМИЈА   зa  III и  IV    разред средње школе</w:t>
      </w:r>
      <w:r>
        <w:rPr>
          <w:rFonts w:cs="Times New Roman" w:ascii="Times New Roman" w:hAnsi="Times New Roman"/>
          <w:lang w:val="sr-RS"/>
        </w:rPr>
        <w:t xml:space="preserve">, аутори: </w:t>
      </w:r>
      <w:r>
        <w:rPr>
          <w:rFonts w:cs="Times New Roman" w:ascii="Times New Roman" w:hAnsi="Times New Roman"/>
        </w:rPr>
        <w:t xml:space="preserve">Станислава Уводић Караџић  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 Михаило  Марков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2.ФИЗИЧКА ХЕМИЈА   за III  и  IV    разред  хемијско-технолошке школе</w:t>
      </w:r>
      <w:r>
        <w:rPr>
          <w:rFonts w:cs="Times New Roman" w:ascii="Times New Roman" w:hAnsi="Times New Roman"/>
          <w:lang w:val="sr-RS"/>
        </w:rPr>
        <w:t xml:space="preserve">, аутори </w:t>
      </w:r>
      <w:r>
        <w:rPr>
          <w:rFonts w:cs="Times New Roman" w:ascii="Times New Roman" w:hAnsi="Times New Roman"/>
        </w:rPr>
        <w:t xml:space="preserve">Марија Узелац 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Нада Наод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АКА ИСПИТНА КОМБИНАЦИЈА САДРЖИ 3 ТЕОРИЈСКА ПИТАЊА И 1 ВЕЖБ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49:00Z</dcterms:created>
  <dc:creator>Nina</dc:creator>
  <dc:description/>
  <cp:keywords/>
  <dc:language>en-US</dc:language>
  <cp:lastModifiedBy>danijela</cp:lastModifiedBy>
  <cp:lastPrinted>2014-11-06T13:35:00Z</cp:lastPrinted>
  <dcterms:modified xsi:type="dcterms:W3CDTF">2016-01-14T11:47:00Z</dcterms:modified>
  <cp:revision>19</cp:revision>
  <dc:subject/>
  <dc:title>ХЕМИЈСКО-ПРЕХРАМБЕНА ТЕХНОЛОШКА ШКОЛА</dc:title>
</cp:coreProperties>
</file>