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ХЕМИЈСКО-ПРЕХРАМБЕНА ТЕХНОЛОШКА ШКОЛА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ПОДРУЧЈЕ РАДА: Пољопривреда, производња и прерада хране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ОБРАЗОВНИ ПРОФИЛ: </w:t>
      </w:r>
      <w:r>
        <w:rPr>
          <w:b/>
          <w:sz w:val="20"/>
          <w:szCs w:val="20"/>
          <w:lang w:val="sr-RS"/>
        </w:rPr>
        <w:t>ПРЕХРАМБЕНИ ТЕХНИЧАР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ИСПИТНА ПИТАЊА ЗА ВАНРЕДНЕ/ ПОПРАВНЕ/ РАЗРЕДНЕ ИСПИТЕ ИЗ ПРЕДМЕТА </w:t>
      </w:r>
      <w:r>
        <w:rPr>
          <w:b/>
          <w:sz w:val="20"/>
          <w:szCs w:val="20"/>
          <w:lang w:val="sr-RS"/>
        </w:rPr>
        <w:t>МИКРОБИОЛОГИЈА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4845" w:leader="none"/>
        </w:tabs>
        <w:rPr>
          <w:sz w:val="20"/>
          <w:szCs w:val="20"/>
          <w:lang w:val="sr-RS"/>
        </w:rPr>
      </w:pPr>
      <w:r>
        <w:rPr>
          <w:b/>
          <w:sz w:val="20"/>
          <w:szCs w:val="20"/>
        </w:rPr>
        <w:t xml:space="preserve">III </w:t>
      </w:r>
      <w:r>
        <w:rPr>
          <w:b/>
          <w:sz w:val="20"/>
          <w:szCs w:val="20"/>
          <w:lang w:val="sr-RS"/>
        </w:rPr>
        <w:t xml:space="preserve">РАЗРЕД                                                         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Прокариотска грађа ћелије микроорганиза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Еукариотска грађа ћелије микроорганиза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Основне животне функције градивних јединица ћелиј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Хемијски састав ћелије микроорганиза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Бактерије, облици и величина бактериј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Грађа бактеријске ћелије, кретање бактериј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Бактеријске капсуле и спо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Морфологија плесни, опште карактеристи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Морфологија квасаца, опште карактеристи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Утицај физичких чинилаца на микроорганизме (утицај воде, температуре, осмотског притис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Утицај хемијских чинилаца на микроорганизме (утицај реакције средине, молекулског кисеони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Утицај хемијских једињења на микроорганизме (утицај киселина, база, сол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Утицај хемијских једињења на микроорганизме (утицај алкохола и оксидационих средста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Утицај хемијских једињења на микроорганизме (утицај сапуна и детерџен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Утицај хемијских једињења на микроорганизме (утицај антибиоти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Физиологија микроорганизама, фермен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 Исхрана микроорганизама, састав хране и начин узимања хра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Размножавање бактериј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 Размножавање плес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 Размножавање квасац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 Бактерије значајне у прехрамбеној индустрији (млечна и сирћетна ферментациј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. Плесни значајни у прехрамбеној индустрији (лимунска ферментациј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 Квасци значајни у прехрамбеној индустрији (алкохолна ферментациј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 Микроорганизми као узрочници кварења намирница, патогени микроорганизми у намирници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</w:rPr>
        <w:t>25. Микроорганизми проузроковачи тровања храном (интоксикације, токсикоинфекције)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ЖБЕ</w:t>
      </w:r>
      <w:bookmarkStart w:id="0" w:name="_GoBack"/>
      <w:bookmarkEnd w:id="0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Микроскоп, основни делови, приме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Припремање микроскопских препарата ( нативни и фиксирани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Стерилизација, физичка и механич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Хранљиве подлоге,припрема и засејавањ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Испитивање утицаја еколошких чинилаца на микроорганизме ( утицај температуре, киселости средине, антибиоти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Одређивање биохемијских карактеристика микроорганизама (хидролиза скроба, хидролиза казеина, стварање индола и водоник сулфида) 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ПРЕПОРУЧЕНА ЛИТЕРАТУРА:  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sr-RS"/>
        </w:rPr>
        <w:t xml:space="preserve">Микробиологија за </w:t>
      </w:r>
      <w:r>
        <w:rPr>
          <w:sz w:val="20"/>
          <w:szCs w:val="20"/>
        </w:rPr>
        <w:t>III</w:t>
      </w:r>
      <w:r>
        <w:rPr>
          <w:sz w:val="20"/>
          <w:szCs w:val="20"/>
          <w:lang w:val="sr-RS"/>
        </w:rPr>
        <w:t xml:space="preserve"> разред прехрамбене струке- др Милорад Стојановић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firstLine="720"/>
        <w:rPr/>
      </w:pPr>
      <w:r>
        <w:rPr>
          <w:sz w:val="20"/>
          <w:szCs w:val="20"/>
          <w:lang w:val="sr-RS"/>
        </w:rPr>
        <w:t xml:space="preserve">СВАКА ИСПИТНА КОМБИНАЦИЈА САДРЖИ 3 ТЕОРИЈСКА ПИТАЊА И 1 ВЕЖБУ.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5:32:00Z</dcterms:created>
  <dc:creator>Jelena</dc:creator>
  <dc:description/>
  <cp:keywords/>
  <dc:language>en-US</dc:language>
  <cp:lastModifiedBy>danijela</cp:lastModifiedBy>
  <cp:lastPrinted>2014-11-06T13:36:00Z</cp:lastPrinted>
  <dcterms:modified xsi:type="dcterms:W3CDTF">2016-01-14T11:47:00Z</dcterms:modified>
  <cp:revision>7</cp:revision>
  <dc:subject/>
  <dc:title/>
</cp:coreProperties>
</file>