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ЕХРАМБЕНИ ТЕХНИЧ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ЕНЗИМ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I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ефиниција и улога ензим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Особине ензима и кофактори ензимске актив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Механизам деловања ензим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Фактори који утичу на активност ензима (Т, рН, концентрација ензима и супстрат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Фактори који утичу на активност ензима -инхибиција ензимске активности и инхибитор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Коензи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Класификација и номенклатура ензим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Оксидоредуктаз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Трансфераз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Хидролаз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Лиазе и лигаз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Изомераз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Биохемијски процеси-метаболизам живих бић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Разлагање угљених хидра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Гликолиз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Млечна ферментац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Алкохолна ферментац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Сирћетна ферментац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Бутерна ферментац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Разлагање проте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Разлагање липи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Биохемијски процеси у намирница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. Величковић</w:t>
      </w:r>
      <w:r>
        <w:rPr>
          <w:b/>
          <w:lang w:val="sr-CS"/>
        </w:rPr>
        <w:t xml:space="preserve"> – </w:t>
      </w:r>
      <w:r>
        <w:rPr>
          <w:lang w:val="sr-CS"/>
        </w:rPr>
        <w:t>Биохемија за II разред прехрамбене струке, ЗУНС – Београд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АКА ИСПИТНА КОМБИНАЦИЈА САДРЖИ 3 ТЕОРИЈСКА ПИТАЊ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51:00Z</dcterms:created>
  <dc:creator>Jelena</dc:creator>
  <dc:description/>
  <cp:keywords/>
  <dc:language>en-US</dc:language>
  <cp:lastModifiedBy>danijela</cp:lastModifiedBy>
  <dcterms:modified xsi:type="dcterms:W3CDTF">2016-01-14T11:47:00Z</dcterms:modified>
  <cp:revision>4</cp:revision>
  <dc:subject/>
  <dc:title/>
</cp:coreProperties>
</file>