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lang w:val="sr-CS"/>
        </w:rPr>
      </w:pPr>
      <w:r>
        <w:rPr>
          <w:lang w:val="sr-CS"/>
        </w:rPr>
        <w:t>Подручје рада: пољопривреда, производња и прерада хране</w:t>
      </w:r>
    </w:p>
    <w:p>
      <w:pPr>
        <w:pStyle w:val="Normal"/>
        <w:rPr/>
      </w:pPr>
      <w:r>
        <w:rPr>
          <w:lang w:val="sr-CS"/>
        </w:rPr>
        <w:t xml:space="preserve">Образовни профил: </w:t>
      </w:r>
      <w:r>
        <w:rPr>
          <w:b/>
          <w:lang w:val="sr-CS"/>
        </w:rPr>
        <w:t>ПРЕХРАМБЕНИ ТЕХНИЧ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lang w:val="sr-CS"/>
        </w:rPr>
        <w:t>ПРЕДМЕТА</w:t>
      </w:r>
      <w:r>
        <w:rPr>
          <w:b/>
          <w:lang w:val="sr-CS"/>
        </w:rPr>
        <w:t xml:space="preserve"> ЕКОЛОГИЈА И ЗАШТИТА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РАЗРЕД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9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ет проучавања и задаци еколо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средина и појам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форма – адаптација на различите услове живо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олошка ниша – појам и пример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лација и њене одли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заједница – биоцено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ови исхране у екосистемима, ланци ис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осистем – појам, струк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ике екосистем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сфе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е област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диверзитет – појам и значај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живи развој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животне среди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аздух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од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земљиш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оактивно загађивање и зашти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ка и заштита од бу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ад – појам и врсте отпа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иклажа – појам и циљев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новљиви извори енер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роци нестајања врста и мере заштит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нергетска ефикаснос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тицај савременог начина живота на здравље људ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поручена литература: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1.  Екологија и заштита животне средине з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разред средње школе; ЗУН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3 </w:t>
      </w:r>
      <w:r>
        <w:rPr>
          <w:lang w:val="sr-RS"/>
        </w:rPr>
        <w:t>ТЕОРИЈСКА ПИТАЊА</w:t>
      </w:r>
      <w:r>
        <w:rPr>
          <w:lang w:val="sr-CS"/>
        </w:rPr>
        <w:t xml:space="preserve">!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8:00Z</dcterms:created>
  <dc:creator>Slavica</dc:creator>
  <dc:description/>
  <cp:keywords/>
  <dc:language>en-US</dc:language>
  <cp:lastModifiedBy>danijela</cp:lastModifiedBy>
  <dcterms:modified xsi:type="dcterms:W3CDTF">2016-01-14T11:35:00Z</dcterms:modified>
  <cp:revision>3</cp:revision>
  <dc:subject/>
  <dc:title>ХЕМИЈСКO-ПРЕХРАМБЕНA ТЕХНОЛОШКА ШКОЛА</dc:title>
</cp:coreProperties>
</file>