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ИСПИТНА ПИТАЊА ЗА ПОЛАГАЊЕ РАЗРЕДНИХ, ПОПРАВНИХ И ВАНРЕДНИХ ИСПИТА ИЗ </w:t>
      </w:r>
      <w:r>
        <w:rPr>
          <w:rFonts w:cs="Arial" w:ascii="Arial" w:hAnsi="Arial"/>
          <w:b/>
          <w:sz w:val="24"/>
          <w:szCs w:val="24"/>
        </w:rPr>
        <w:t>СРПСКОГ ЈЕЗИКА И КЊИЖЕВ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УЧЈЕ РАДА: ПППХ И ХНГ (сви образовни профил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ТРЕЋИ </w:t>
      </w:r>
      <w:r>
        <w:rPr>
          <w:rFonts w:cs="Arial" w:ascii="Arial" w:hAnsi="Arial"/>
          <w:b/>
          <w:sz w:val="24"/>
          <w:szCs w:val="24"/>
        </w:rPr>
        <w:t xml:space="preserve">РАЗРЕД, </w:t>
      </w:r>
      <w:r>
        <w:rPr>
          <w:rFonts w:cs="Arial" w:ascii="Arial" w:hAnsi="Arial"/>
          <w:b/>
          <w:sz w:val="24"/>
          <w:szCs w:val="24"/>
          <w:lang w:val="sr-RS"/>
        </w:rPr>
        <w:t>ЧЕТВОРО</w:t>
      </w:r>
      <w:r>
        <w:rPr>
          <w:rFonts w:cs="Arial" w:ascii="Arial" w:hAnsi="Arial"/>
          <w:b/>
          <w:sz w:val="24"/>
          <w:szCs w:val="24"/>
        </w:rPr>
        <w:t>ГОДИШЊЕ ШКОЛОВАЊ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1. Модерна у европској књижевности; поетика модерне (импресионизам, симболизам) представниц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2. Шарл Бодлер ,,Албатрос“ (интерпретација песме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3. Антон Павлович Чехов ,,Ујка Вања“ (драмски сукоб, драмска радња, драмска структура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лирска, импресионистичка драма; психолошка структура ликова и њихово уметничко значење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5. Богдан Поповић ,,Предговор Антологији новије српске лирике“ (поетика српске модерне, естетички принципи Б. Поповић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6. Алекса Шантић ,,Вече на шкољу“ (интерпретација песме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7. Алекса Шантић ,,Претпразничко вече“ (интерпретација песме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8. Јован Дучић ,,Јабланови“ (интерпретација песме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9. Јован Дучић ,,Залазак сунца“ (интерпретација песме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0. Милан Ракић ,,Искрена песма“ (интерпретација песме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11. Милан Ракић ,,Долап“ ( интерпретација песме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12. Владислав Петковић Дис  ,,Тамница“ (интерпретација песме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13. Владислав Петковић Дис ,,Можда спава“ (интерпретација песме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14. Сима Пандуровић ,,Светковина“ (интерпретација песме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5. Борисав Станковић ,,Коштана“ (интерпретација драме – ликови као носиоци трагичког удеса и њихова симболичност значењ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16. Борисав Станковић ,,Нечиста крв“ (структура романа, анализа ликов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17. Петар Кочић ,,Мрачајски прото“ - анализа приповетке, структура, анализа ли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18. Међуратна књижевност (авангарда) – појам, одлике, поетика, правци: футуризам,  експресионизам, надреализам, представниц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19. Владимир Мајаковски ,,Облак у панталонама“ (структура и мотиви поеме, лик новог јунак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20. Рабиндранат Тагоре ,,Градинар“ (избор песам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21. Ернест Хемингвеј ,,Старац и море“ (мотиви, уметничка знаковност, структура романа, лик  Сантјаг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22. Милутин Бојић ,,Плава гробница“ (интерпретација песме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23. Душан Васиљев ,,Човек пева после рата“ (интерпретација песме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24. Милош Црњански ,,Суматра“ (интерпретација песме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25. Десанка Максимовић ,,Песме“ (Рана поезија Десанке Максимовић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26. Оскар Давичо ,,Хана“ (интерпретација песме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27. Растко Петровић ,,Људи говоре“ (анализа дела, мотиви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28. Иво Андрић ,,На Дрини ћуприја“ (типологија романа – роман хроника, структура романа, мост као главни јунак; времена и људске судбине везане за мост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29. Милош Црњански ,,Сеобе“ ( структура романа, мотиви, ликов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30. Исидора Секулић ,,Госпа Нола“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sr-RS"/>
        </w:rPr>
        <w:t>31. Лексичко значење речи: полисемија, синонимија, антонимија, хомонимиј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sr-RS"/>
        </w:rPr>
        <w:t>32. Лексика српског језика према сфери употребе: историзми, архаизми, неологизми, термини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sr-RS"/>
        </w:rPr>
        <w:t>33. Некњижевна (нестандардна) лексика српског језика: дијалектизам, жаргонизми, вулгаризми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sr-RS"/>
        </w:rPr>
        <w:t>34. Основни појмови о творби сложеница. Полусложенице. Правописна реше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Литература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1. Наташа Станковић Шошо, Бошко Сувајџић: Читанка за трећи разред средње школе, Нови Логос, Београд, 2014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2. Живојин Станојчић, Љубомир Поповић: Граматика српскога језика, Завод за уџбенике, Београд, 2008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 xml:space="preserve">3. </w:t>
      </w:r>
      <w:r>
        <w:rPr>
          <w:rFonts w:cs="Arial" w:ascii="Arial" w:hAnsi="Arial"/>
          <w:b/>
        </w:rPr>
        <w:t>Митар Пешикан,Јован Јерковић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Мато Пижурица</w:t>
      </w:r>
      <w:r>
        <w:rPr>
          <w:rFonts w:cs="Arial" w:ascii="Arial" w:hAnsi="Arial"/>
          <w:b/>
          <w:lang w:val="sr-RS"/>
        </w:rPr>
        <w:t>:</w:t>
      </w:r>
      <w:r>
        <w:rPr>
          <w:rFonts w:cs="Arial" w:ascii="Arial" w:hAnsi="Arial"/>
          <w:b/>
        </w:rPr>
        <w:t xml:space="preserve"> Правопис српског језика</w:t>
      </w:r>
      <w:r>
        <w:rPr>
          <w:rFonts w:cs="Arial" w:ascii="Arial" w:hAnsi="Arial"/>
          <w:b/>
          <w:lang w:val="sr-RS"/>
        </w:rPr>
        <w:t>, Матица српска, Нови Сад, 2011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1:06:00Z</dcterms:created>
  <dc:creator>PC</dc:creator>
  <dc:description/>
  <cp:keywords/>
  <dc:language>en-US</dc:language>
  <cp:lastModifiedBy>Kaja</cp:lastModifiedBy>
  <dcterms:modified xsi:type="dcterms:W3CDTF">2015-11-11T23:01:00Z</dcterms:modified>
  <cp:revision>16</cp:revision>
  <dc:subject/>
  <dc:title/>
</cp:coreProperties>
</file>