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ХЕМИЈСКО-ПРЕХРАМБЕНА ТЕХНОЛОШКА ШКОЛА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одручје рада: ХЕМИЈА, НЕМЕТАЛИ И ГРАФИЧАРСТВО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разовни профил: ТЕХНИЧАР ЗА ЗАШТИТУ ЖИВОТНЕ СРЕДИН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Наставни предмет: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РЕРАДА И ОДЛАГАЊЕ ОТПАДНИХ ВОД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sr-CS"/>
        </w:rPr>
        <w:t>Школска година</w:t>
      </w:r>
      <w:r>
        <w:rPr>
          <w:b/>
          <w:sz w:val="18"/>
          <w:szCs w:val="18"/>
          <w:lang w:val="en-US"/>
        </w:rPr>
        <w:t>:</w:t>
      </w:r>
      <w:r>
        <w:rPr>
          <w:b/>
          <w:sz w:val="18"/>
          <w:szCs w:val="18"/>
          <w:lang w:val="sr-CS"/>
        </w:rPr>
        <w:t xml:space="preserve"> 2014</w:t>
      </w:r>
      <w:r>
        <w:rPr>
          <w:b/>
          <w:sz w:val="18"/>
          <w:szCs w:val="18"/>
          <w:lang w:val="en-US"/>
        </w:rPr>
        <w:t>/</w:t>
      </w:r>
      <w:r>
        <w:rPr>
          <w:b/>
          <w:sz w:val="18"/>
          <w:szCs w:val="18"/>
          <w:lang w:val="sr-CS"/>
        </w:rPr>
        <w:t>2015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Питања за поправне, разредне и ванредне испите ученика четвтог разреда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sr-CS"/>
        </w:rPr>
        <w:t xml:space="preserve">      </w:t>
      </w:r>
      <w:r>
        <w:rPr>
          <w:b/>
          <w:sz w:val="18"/>
          <w:szCs w:val="18"/>
          <w:lang w:val="sr-CS"/>
        </w:rPr>
        <w:t>Теоријска питања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sr-CS"/>
        </w:rPr>
        <w:t>Дефиниција и подела отпадних вода.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CS"/>
        </w:rPr>
        <w:t>Физичке, хемијске и биолошке карактеристике отпадних вод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CS"/>
        </w:rPr>
        <w:t>Конвенционални системи за обраду отпадних вода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амопречишћавање водоток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CS"/>
        </w:rPr>
        <w:t>Параметри отпадних вод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CS"/>
        </w:rPr>
        <w:t>Отклањање суспендованих честица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Филтрирање на решеткама и ситима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вајање песка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аложење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вајање масти и уља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иолошки поступци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еробни поступци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ктивни муљ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ераисана вештачка језера и лагуне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еробни микроорганизми фиксирани на носачу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наеробни поступци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наеробни биолошки реактор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Фактори и врсте процеса анаеробне обраде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наеробне лагуне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стројења за пречишћавање и одлагање муља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рада муља, згушљавање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рада муља, стабилизација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рада муља, кондиционирање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рада муља, обезводњавање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рада муља, сушење и спаљивање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еутрализација киселина и база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агулација и флокулација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дсорпција на угљу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езинфекција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ерација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ксидациј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</w:t>
      </w:r>
      <w:r>
        <w:rPr>
          <w:b/>
          <w:sz w:val="18"/>
          <w:szCs w:val="18"/>
          <w:lang w:val="sr-CS"/>
        </w:rPr>
        <w:t>Лабораторијске вежбе</w:t>
      </w:r>
      <w:r>
        <w:rPr>
          <w:b/>
          <w:sz w:val="18"/>
          <w:szCs w:val="18"/>
          <w:lang w:val="en-US"/>
        </w:rPr>
        <w:t>:</w:t>
      </w:r>
      <w:r>
        <w:rPr>
          <w:b/>
          <w:sz w:val="18"/>
          <w:szCs w:val="18"/>
          <w:lang w:val="sr-CS"/>
        </w:rPr>
        <w:t xml:space="preserve">  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sr-CS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зорковање отпадних вода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спитивање замућења, промене боје и мириса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ређивање садржаја материја које пливају у води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ређивање садржаја суспендованих материја после обраде воде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ређивање сувог и жареног остатка после обраде воде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ређивање тензида у отпадној води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ређивање нафте и минералних уља у отпадној води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ређивање уља и масноћа које се могу сапонификовати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ређивање хлорида у отпадној води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ређивање сулфата у отпадној вод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sr-CS"/>
        </w:rPr>
        <w:t xml:space="preserve">  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            </w:t>
      </w:r>
      <w:r>
        <w:rPr>
          <w:b/>
          <w:sz w:val="18"/>
          <w:szCs w:val="18"/>
          <w:lang w:val="sr-CS"/>
        </w:rPr>
        <w:t>Испитна цедуља садржи три теоријска питања и једну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sr-CS"/>
        </w:rPr>
        <w:t xml:space="preserve">             </w:t>
      </w:r>
      <w:r>
        <w:rPr>
          <w:b/>
          <w:sz w:val="18"/>
          <w:szCs w:val="18"/>
          <w:lang w:val="sr-CS"/>
        </w:rPr>
        <w:t>лабораторијску вежбу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en-US"/>
        </w:rPr>
        <w:t xml:space="preserve">             </w:t>
      </w:r>
      <w:r>
        <w:rPr>
          <w:b/>
          <w:sz w:val="18"/>
          <w:szCs w:val="18"/>
          <w:lang w:val="sr-CS"/>
        </w:rPr>
        <w:t>Потрбна литература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Ј.Барас ПРЕРАДА И ОДЛАГАЊЕ ОТПАДНИХ ВОДА</w:t>
      </w:r>
    </w:p>
    <w:p>
      <w:pPr>
        <w:pStyle w:val="Normal"/>
        <w:ind w:left="114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0:00Z</dcterms:created>
  <dc:creator>User</dc:creator>
  <dc:description/>
  <cp:keywords/>
  <dc:language>en-US</dc:language>
  <cp:lastModifiedBy>svetlana</cp:lastModifiedBy>
  <dcterms:modified xsi:type="dcterms:W3CDTF">2014-12-11T13:11:00Z</dcterms:modified>
  <cp:revision>3</cp:revision>
  <dc:subject/>
  <dc:title>ХЕМИЈСКО-ПРЕХРАМБЕНА ТЕХНОЛОШКА ШКОЛА У БЕОГРАДУ</dc:title>
</cp:coreProperties>
</file>