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Испитна питања за РАЗРЕДНИ И ПОПРАВНИ ИСПИТ из предмета ЗАШТИТА И ЗАГАЂЕЊЕ ВАЗДУХА (4. Разред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Образовни профил: техничар за заштиту животне средине</w:t>
      </w:r>
    </w:p>
    <w:p>
      <w:pPr>
        <w:pStyle w:val="Normal"/>
        <w:ind w:right="-1074" w:hanging="0"/>
        <w:rPr/>
      </w:pPr>
      <w:r>
        <w:rPr>
          <w:rFonts w:eastAsia="Calibri" w:cs="Calibri"/>
        </w:rPr>
        <w:t xml:space="preserve">1.Атмосфера.Термална структура атмосфере.                                                                                                                                         2.Клима и временске прилике                                                                                                                                                                     3.Састав ,физичке,хемијске и биолошке карактеристике ваздуха.Загађење ваздуха.                                                                                               4.Ваздушна струјања и загађење ваздуха.Локални и глобални ефекти загађења .                                                  5.Појам,врсте и извори загађивања ваздуха. Природни извори загађивања ваздуха.                                                                                                                                        6.Емисија и трансмисија загађења.Имисија аерозагађења.                                                                                                               7.Извори везани за трансформацију енергије горива.                                                                                                                       8.Извори загађења ваздуха везакоји су везани за индустријске изворе загађења.                                                                            9.Пољопривреда ,транспорт,комунална делатност као извор загађиваља ваздуха.                                                                    10.Штетни гасови,паре и аеросоли.Одређивање аеросола.                                                                                                                                                            11.Прашина и пепео.                                                                                                                                                                                          12.Радијација и јонизујуће зрачење.Поступци одређивања радиоактивног зрачења.                                                                                                                                                          13.Последице загађења ваздуха на вегетацију,материјале и човека.                                                                                                   14.Ефекат стаклене баште.                                                                                                                                                                             15.Озонске рупе.                                                                                                                                                                                            16.Киселе кише и смог.                                                                                                                                                                                   17.Емисија и имисија аерозагађења.Максимално дозвољене концентрације загађења.                                                       18.Граничне вредности емисије,граничне вредности имисије.                                                                                                        19.Поступци узорковања ваздуха.Физичке карактеристике ваздуха.                                                                                               20.Одређивање угљоводоника пламеном јонизацијом.                                                                                                                    21.Одређивање приземног озона.                                                                                                              </w:t>
      </w:r>
    </w:p>
    <w:p>
      <w:pPr>
        <w:pStyle w:val="Normal"/>
        <w:ind w:right="-1074" w:hanging="0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22.Одређивање азотних оксида.                                                                                                                                                  23.Поступци пречишћавања ваздуха.Самопречишћавање и биолошко пречишћавање.                                                                                                                                      24.Пречишћавање ваздуха од прашине и аероседимената, таложење.                                                                         25.Пречишћћавање ваздуха од прашине и аероседимената, филтрација.                                                                        26.Пречишћавање ваздуха од штетних гасова и пара,сагоревање.                                                                                  27.Пречишћавање ваздуха од штетних гасова и пара,апсорпција.                                                                                     28.Пречишћавање ваздуха од штетних гасова и пара,адсорпција.                                                                                  29.Мониторинг.Законска регулативаи МДК,ГВЕ,ГВИ.                                                                                                            </w:t>
      </w:r>
    </w:p>
    <w:p>
      <w:pPr>
        <w:pStyle w:val="Normal"/>
        <w:ind w:right="-1074" w:hanging="0"/>
        <w:rPr>
          <w:rFonts w:eastAsia="Calibri" w:cs="Calibri"/>
        </w:rPr>
      </w:pPr>
      <w:r>
        <w:rPr>
          <w:rFonts w:eastAsia="Calibri"/>
        </w:rPr>
        <w:t xml:space="preserve">Вежбе:                                                                                                                                                                                                        1.Физичке карактеристике ваздуха,утицај метеоролошких параметара на загађење                                       2.Температура ваздуха.Инструменти за мерење температуре ваздуха.                                                                         3.Притисак ваздуха.Инструменти за мерење притиска ваздуха.                                                                                     4.Влажност ваздуха.Инструменти за мерење влажности ваздуха.                                                                                    5.Узимање узорака ваздуха,метода захватања и концентрисања.                                                                                  6.Одређивање таложних материја у ваздуху.                                                                                                                           7.Одређивање угљеник(II)-оксида                                                                                                                                                 8.Одређивање угљеник(IV)-оксида                                                                                                                                                9.Анализа гасова Орсатовим апаратом                                                                                                                                     10.Одређивање сумпор(IV)-оксида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1:00Z</dcterms:created>
  <dc:creator>DANICA</dc:creator>
  <dc:description/>
  <cp:keywords/>
  <dc:language>en-US</dc:language>
  <cp:lastModifiedBy>pd</cp:lastModifiedBy>
  <cp:lastPrinted>2015-07-01T11:05:00Z</cp:lastPrinted>
  <dcterms:modified xsi:type="dcterms:W3CDTF">2015-07-01T09:07:00Z</dcterms:modified>
  <cp:revision>3</cp:revision>
  <dc:subject/>
  <dc:title/>
</cp:coreProperties>
</file>