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4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ИСПИТНА ПИТАЊА ЗА СВЕ ВРСТЕ ИСПИТА СЕМ МАТУРСКИХ (РАЗРЕДНИ, ПОПРАВНИ...), ЗА РЕДОВНЕ И ВАНРЕДНЕ УЧЕНИ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- ШКОЛСКА 2014/15 ГОДИНА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а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Хемијско-прехрамбена технолошка школа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 предмет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УТОМАТСКА ОБРАДА ПОДАТАК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овни профил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ехничар за заштиту животне средине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ред и годишњи фонд часова (вежбе)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и разре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 64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питна комбинација садржи три питања и задата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ПИТНА ПИТАЊА ПО ОБЛАСТИМА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Статисти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појам,</w:t>
      </w:r>
      <w:r>
        <w:rPr>
          <w:rFonts w:cs="Times New Roman" w:ascii="Times New Roman" w:hAnsi="Times New Roman"/>
          <w:sz w:val="24"/>
          <w:szCs w:val="24"/>
        </w:rPr>
        <w:t xml:space="preserve"> дефини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одел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јам скупа и п</w:t>
      </w:r>
      <w:r>
        <w:rPr>
          <w:rFonts w:cs="Times New Roman" w:ascii="Times New Roman" w:hAnsi="Times New Roman"/>
          <w:sz w:val="24"/>
          <w:szCs w:val="24"/>
        </w:rPr>
        <w:t>одела основних скуп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пулација и узорак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рада пода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фазе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 са приближним бројевима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е статистичке величине (с</w:t>
      </w:r>
      <w:r>
        <w:rPr>
          <w:rFonts w:eastAsia="Times New Roman" w:cs="Times New Roman" w:ascii="Times New Roman" w:hAnsi="Times New Roman"/>
          <w:sz w:val="24"/>
          <w:szCs w:val="24"/>
        </w:rPr>
        <w:t>редње вреднос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– аритметичка средина, мод, медијан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даци: Статистичка обрада података из области загађења животне сред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Освове рачуна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Рачунарски систем – појам и дефинициј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Хардвер – појам и компонент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Улазно – излазне јединице рачуна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Организација микрорачунар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 Меморије рачуна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Софтвер – појам и подел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Оперативни систем – појам и дефинициј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 Апликативни софтве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 Мрежно повезивање рачунара – циљ повезивања и услови за повезивањ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. Подела рачунарских мреж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Базе подата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Базе података –појам и уло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Врсте база подата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Релацијске базе података – начин формирањ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Развојна окружењ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Latn-RS"/>
        </w:rPr>
        <w:t>Visual Basi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појам и приме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. Обрада, анализа и презентација резултата мерења и узорковањаанали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 Рад са табелама – формирање табела, обрада табел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Рад са колонама и редовим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Коришћење формул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Коришћење функциј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Софтверско окружење </w:t>
      </w:r>
      <w:r>
        <w:rPr>
          <w:rFonts w:cs="Times New Roman" w:ascii="Times New Roman" w:hAnsi="Times New Roman"/>
          <w:sz w:val="24"/>
          <w:szCs w:val="24"/>
          <w:lang w:val="sr-Latn-RS"/>
        </w:rPr>
        <w:t>Acc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RS"/>
        </w:rPr>
        <w:t>Софтверско окруже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Excel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еирање извештај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 Израда и коришћење макро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 Цртање граф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 Израда презентација обрађених података – елементи презентације и начин коришћења ала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даци: Израда  извештаја коришћењем података из области загађења животне средине у циљу добијања информација о загађењу ваздуха, воде и земљишта – примена </w:t>
      </w:r>
      <w:r>
        <w:rPr>
          <w:rFonts w:cs="Times New Roman" w:ascii="Times New Roman" w:hAnsi="Times New Roman"/>
          <w:sz w:val="24"/>
          <w:szCs w:val="24"/>
          <w:lang w:val="sr-Latn-RS"/>
        </w:rPr>
        <w:t>Excel</w:t>
      </w:r>
      <w:r>
        <w:rPr>
          <w:rFonts w:cs="Times New Roman" w:ascii="Times New Roman" w:hAnsi="Times New Roman"/>
          <w:sz w:val="24"/>
          <w:szCs w:val="24"/>
          <w:lang w:val="sr-RS"/>
        </w:rPr>
        <w:t>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Екологија и рачуна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Рачунарски отпад – појам и штетност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кол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Прерада и одлагање рачунарског отп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smlft12">
    <w:name w:val="ssml_ft_1_2"/>
    <w:qFormat/>
    <w:rPr/>
  </w:style>
  <w:style w:type="character" w:styleId="Ssmlft20">
    <w:name w:val="ssml_ft_2_0"/>
    <w:qFormat/>
    <w:rPr/>
  </w:style>
  <w:style w:type="character" w:styleId="Ssmlft21">
    <w:name w:val="ssml_ft_2_1"/>
    <w:qFormat/>
    <w:rPr/>
  </w:style>
  <w:style w:type="character" w:styleId="Ssmlft23">
    <w:name w:val="ssml_ft_2_3"/>
    <w:qFormat/>
    <w:rPr/>
  </w:style>
  <w:style w:type="character" w:styleId="Ssmlft22">
    <w:name w:val="ssml_ft_2_2"/>
    <w:qFormat/>
    <w:rPr/>
  </w:style>
  <w:style w:type="character" w:styleId="Ssmlft30">
    <w:name w:val="ssml_ft_3_0"/>
    <w:qFormat/>
    <w:rPr/>
  </w:style>
  <w:style w:type="character" w:styleId="Ssmlft31">
    <w:name w:val="ssml_ft_3_1"/>
    <w:qFormat/>
    <w:rPr/>
  </w:style>
  <w:style w:type="character" w:styleId="Ssmlft32">
    <w:name w:val="ssml_ft_3_2"/>
    <w:qFormat/>
    <w:rPr/>
  </w:style>
  <w:style w:type="character" w:styleId="Ssmlft33">
    <w:name w:val="ssml_ft_3_3"/>
    <w:qFormat/>
    <w:rPr/>
  </w:style>
  <w:style w:type="character" w:styleId="Ssmlft34">
    <w:name w:val="ssml_ft_3_4"/>
    <w:qFormat/>
    <w:rPr/>
  </w:style>
  <w:style w:type="character" w:styleId="Ssmlft35">
    <w:name w:val="ssml_ft_3_5"/>
    <w:qFormat/>
    <w:rPr/>
  </w:style>
  <w:style w:type="character" w:styleId="Ssmlft40">
    <w:name w:val="ssml_ft_4_0"/>
    <w:qFormat/>
    <w:rPr/>
  </w:style>
  <w:style w:type="character" w:styleId="Ssmlft41">
    <w:name w:val="ssml_ft_4_1"/>
    <w:qFormat/>
    <w:rPr/>
  </w:style>
  <w:style w:type="character" w:styleId="Ssmlft42">
    <w:name w:val="ssml_ft_4_2"/>
    <w:qFormat/>
    <w:rPr/>
  </w:style>
  <w:style w:type="character" w:styleId="Ssmlft43">
    <w:name w:val="ssml_ft_4_3"/>
    <w:qFormat/>
    <w:rPr/>
  </w:style>
  <w:style w:type="character" w:styleId="Ssmlft44">
    <w:name w:val="ssml_ft_4_4"/>
    <w:qFormat/>
    <w:rPr/>
  </w:style>
  <w:style w:type="character" w:styleId="Ssmlft45">
    <w:name w:val="ssml_ft_4_5"/>
    <w:qFormat/>
    <w:rPr/>
  </w:style>
  <w:style w:type="character" w:styleId="Ssmlft46">
    <w:name w:val="ssml_ft_4_6"/>
    <w:qFormat/>
    <w:rPr/>
  </w:style>
  <w:style w:type="character" w:styleId="Ssmlft50">
    <w:name w:val="ssml_ft_5_0"/>
    <w:qFormat/>
    <w:rPr/>
  </w:style>
  <w:style w:type="character" w:styleId="Ssmlft51">
    <w:name w:val="ssml_ft_5_1"/>
    <w:qFormat/>
    <w:rPr/>
  </w:style>
  <w:style w:type="character" w:styleId="Ssmlft52">
    <w:name w:val="ssml_ft_5_2"/>
    <w:qFormat/>
    <w:rPr/>
  </w:style>
  <w:style w:type="character" w:styleId="Ssmlft53">
    <w:name w:val="ssml_ft_5_3"/>
    <w:qFormat/>
    <w:rPr/>
  </w:style>
  <w:style w:type="character" w:styleId="Ssmlft60">
    <w:name w:val="ssml_ft_6_0"/>
    <w:qFormat/>
    <w:rPr/>
  </w:style>
  <w:style w:type="character" w:styleId="Ssmlft61">
    <w:name w:val="ssml_ft_6_1"/>
    <w:qFormat/>
    <w:rPr/>
  </w:style>
  <w:style w:type="character" w:styleId="Ssmlft62">
    <w:name w:val="ssml_ft_6_2"/>
    <w:qFormat/>
    <w:rPr/>
  </w:style>
  <w:style w:type="character" w:styleId="Ssmlft63">
    <w:name w:val="ssml_ft_6_3"/>
    <w:qFormat/>
    <w:rPr/>
  </w:style>
  <w:style w:type="character" w:styleId="Ssmlft64">
    <w:name w:val="ssml_ft_6_4"/>
    <w:qFormat/>
    <w:rPr/>
  </w:style>
  <w:style w:type="character" w:styleId="Ssmlft65">
    <w:name w:val="ssml_ft_6_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smlft70">
    <w:name w:val="ssml_ft_7_0"/>
    <w:qFormat/>
    <w:rPr/>
  </w:style>
  <w:style w:type="character" w:styleId="Ssmlft71">
    <w:name w:val="ssml_ft_7_1"/>
    <w:qFormat/>
    <w:rPr/>
  </w:style>
  <w:style w:type="character" w:styleId="Ssmlft72">
    <w:name w:val="ssml_ft_7_2"/>
    <w:qFormat/>
    <w:rPr/>
  </w:style>
  <w:style w:type="character" w:styleId="Ssmlft73">
    <w:name w:val="ssml_ft_7_3"/>
    <w:qFormat/>
    <w:rPr/>
  </w:style>
  <w:style w:type="character" w:styleId="Ssmlft80">
    <w:name w:val="ssml_ft_8_0"/>
    <w:qFormat/>
    <w:rPr/>
  </w:style>
  <w:style w:type="character" w:styleId="Ssmlft81">
    <w:name w:val="ssml_ft_8_1"/>
    <w:qFormat/>
    <w:rPr/>
  </w:style>
  <w:style w:type="character" w:styleId="Ssmlft82">
    <w:name w:val="ssml_ft_8_2"/>
    <w:qFormat/>
    <w:rPr/>
  </w:style>
  <w:style w:type="character" w:styleId="Ssmlft83">
    <w:name w:val="ssml_ft_8_3"/>
    <w:qFormat/>
    <w:rPr/>
  </w:style>
  <w:style w:type="character" w:styleId="Ssmlft90">
    <w:name w:val="ssml_ft_9_0"/>
    <w:qFormat/>
    <w:rPr/>
  </w:style>
  <w:style w:type="character" w:styleId="Ssmlft91">
    <w:name w:val="ssml_ft_9_1"/>
    <w:qFormat/>
    <w:rPr/>
  </w:style>
  <w:style w:type="character" w:styleId="Ssmlft92">
    <w:name w:val="ssml_ft_9_2"/>
    <w:qFormat/>
    <w:rPr/>
  </w:style>
  <w:style w:type="character" w:styleId="Ssmlft93">
    <w:name w:val="ssml_ft_9_3"/>
    <w:qFormat/>
    <w:rPr/>
  </w:style>
  <w:style w:type="character" w:styleId="Ssmlft94">
    <w:name w:val="ssml_ft_9_4"/>
    <w:qFormat/>
    <w:rPr/>
  </w:style>
  <w:style w:type="character" w:styleId="Ssmlft100">
    <w:name w:val="ssml_ft_10_0"/>
    <w:qFormat/>
    <w:rPr/>
  </w:style>
  <w:style w:type="character" w:styleId="Ssmlft101">
    <w:name w:val="ssml_ft_10_1"/>
    <w:qFormat/>
    <w:rPr/>
  </w:style>
  <w:style w:type="character" w:styleId="Ssmlft102">
    <w:name w:val="ssml_ft_10_2"/>
    <w:qFormat/>
    <w:rPr/>
  </w:style>
  <w:style w:type="character" w:styleId="Ssmlft103">
    <w:name w:val="ssml_ft_10_3"/>
    <w:qFormat/>
    <w:rPr/>
  </w:style>
  <w:style w:type="character" w:styleId="Ssmlft104">
    <w:name w:val="ssml_ft_10_4"/>
    <w:qFormat/>
    <w:rPr/>
  </w:style>
  <w:style w:type="character" w:styleId="Ssmlft105">
    <w:name w:val="ssml_ft_10_5"/>
    <w:qFormat/>
    <w:rPr/>
  </w:style>
  <w:style w:type="character" w:styleId="Ssmlft106">
    <w:name w:val="ssml_ft_10_6"/>
    <w:qFormat/>
    <w:rPr/>
  </w:style>
  <w:style w:type="character" w:styleId="Ssmlft107">
    <w:name w:val="ssml_ft_10_7"/>
    <w:qFormat/>
    <w:rPr/>
  </w:style>
  <w:style w:type="character" w:styleId="Ssmlft108">
    <w:name w:val="ssml_ft_10_8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stempagebreak">
    <w:name w:val="system-pagebreak"/>
    <w:qFormat/>
    <w:rPr/>
  </w:style>
  <w:style w:type="character" w:styleId="A">
    <w:name w:val="a"/>
    <w:qFormat/>
    <w:rPr/>
  </w:style>
  <w:style w:type="character" w:styleId="L9">
    <w:name w:val="l9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L11">
    <w:name w:val="l11"/>
    <w:qFormat/>
    <w:rPr/>
  </w:style>
  <w:style w:type="character" w:styleId="L10">
    <w:name w:val="l10"/>
    <w:qFormat/>
    <w:rPr/>
  </w:style>
  <w:style w:type="character" w:styleId="L">
    <w:name w:val="l"/>
    <w:qFormat/>
    <w:rPr/>
  </w:style>
  <w:style w:type="character" w:styleId="L12">
    <w:name w:val="l12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03:00Z</dcterms:created>
  <dc:creator>dragana</dc:creator>
  <dc:description/>
  <dc:language>en-US</dc:language>
  <cp:lastModifiedBy>DANICA</cp:lastModifiedBy>
  <dcterms:modified xsi:type="dcterms:W3CDTF">2014-09-28T19:03:00Z</dcterms:modified>
  <cp:revision>2</cp:revision>
  <dc:subject/>
  <dc:title/>
</cp:coreProperties>
</file>