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ЕМИЈСКО ПРЕХРАМБЕНА ТЕХНОЛОШКА ШКОЛА</w:t>
      </w:r>
    </w:p>
    <w:p>
      <w:pPr>
        <w:pStyle w:val="Normal"/>
        <w:rPr/>
      </w:pPr>
      <w:r>
        <w:rPr/>
        <w:t xml:space="preserve">ПОДРУЧЈЕ РАДА: </w:t>
      </w:r>
      <w:r>
        <w:rPr>
          <w:sz w:val="28"/>
          <w:szCs w:val="28"/>
        </w:rPr>
        <w:t>Хемија неметали и графичарство</w:t>
      </w:r>
    </w:p>
    <w:p>
      <w:pPr>
        <w:pStyle w:val="Normal"/>
        <w:rPr/>
      </w:pPr>
      <w:r>
        <w:rPr/>
        <w:t xml:space="preserve">ОБРАЗОВНИ ПРОФИЛ: </w:t>
      </w:r>
      <w:r>
        <w:rPr>
          <w:bCs/>
          <w:lang w:val="sr-CS"/>
        </w:rPr>
        <w:t>Техничар за ѕаштиту животне средине</w:t>
      </w:r>
    </w:p>
    <w:p>
      <w:pPr>
        <w:pStyle w:val="Normal"/>
        <w:rPr/>
      </w:pPr>
      <w:r>
        <w:rPr/>
        <w:t>РАЗРЕД: трећи</w:t>
      </w:r>
    </w:p>
    <w:p>
      <w:pPr>
        <w:pStyle w:val="Normal"/>
        <w:rPr>
          <w:sz w:val="28"/>
          <w:szCs w:val="28"/>
          <w:lang w:val="sr-CS"/>
        </w:rPr>
      </w:pPr>
      <w:r>
        <w:rPr/>
        <w:t xml:space="preserve">ИСПИТНА ПИТАЊА ЗА ВАНРЕДНЕ/ ПОПРАВНЕ/ РАЗРЕДНЕ/ ИЗБОРНЕ ИСПИТЕ ИЗ </w:t>
      </w:r>
      <w:r>
        <w:rPr>
          <w:b/>
        </w:rPr>
        <w:t>МИКРО</w:t>
      </w:r>
      <w:r>
        <w:rPr>
          <w:b/>
          <w:lang w:val="sr-CS"/>
        </w:rPr>
        <w:t>БИОЛОГИЈЕ</w:t>
      </w:r>
    </w:p>
    <w:p>
      <w:pPr>
        <w:pStyle w:val="NoSpacing"/>
        <w:rPr/>
      </w:pPr>
      <w:r>
        <w:rPr/>
        <w:t>ПИТАЊА:</w:t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b/>
        </w:rPr>
        <w:t>Теорија: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ојам и  подела микробиологиј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Значај микробиологиј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Историјски развој микробиологиј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Облик и величина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Грађа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Кретање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Споре, капсуле и колоније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азмножавање бактериј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Опште одлике гљив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Грађа плесни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Одлике полног и бесполног размножавања плесни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Морфологија и размножавање квасац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Метаболизам и ферменти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Састав хране микроорганизам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Начини узимања хране код микроорганизама (дифузија, осмоза и активни транспорт)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јам и улога дисањ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Одлике аеробног и анаеробног дисањ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воде и осмотског притиска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температуре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Дејство светлости, зрачења и ултразвука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реакције средине на микроорганизме (рН)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молекулског кисеоника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тицај киселина, база и фенола на микроорганизм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Симбиоза код микроорганизама (мутуализам, синергизам, коменсализам и метабиоза)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Антибиоза код микроорганизама (антибиоза, инхибиција и паразитизам)</w:t>
      </w:r>
    </w:p>
    <w:p>
      <w:pPr>
        <w:pStyle w:val="NoSpacing"/>
        <w:numPr>
          <w:ilvl w:val="0"/>
          <w:numId w:val="1"/>
        </w:numPr>
        <w:rPr/>
      </w:pPr>
      <w:r>
        <w:rPr>
          <w:szCs w:val="24"/>
          <w:lang w:val="sr-CS"/>
        </w:rPr>
        <w:t>Улога микроорганизама у кружењу материје и протицању енергије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лога микроорганизама у води (самопречишћавање воде)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атогеност и токсичност микроорганизама.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Улога микроорганизама у очувању животне средине.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Вежбе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авила рада у микробиолошкој лабораторији, судови и уређаји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елови микроскопа и руковање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осто бојење микроорганизама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ложено бојење бактериј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терилизација и руковање Коховим лонце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терилизација и руковање аутоклаво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терилизација хемијским агенсим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еханичка стерилизација мембран филтрацијо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ипремање хранљивих подлога течних и чврстих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азливање и засејавање течних и чврстих хранљивих подлог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парати за гајење микроорганизам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укупног броја микроорганизама метода разблаживања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 xml:space="preserve">Бројање колонија микроорганизама на чврстим хранљивим подлогама, метода исцрпљивањ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нтибиограм метода 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 xml:space="preserve">Одређивање присуства колиформних бактерија у води претходни тест, потврдни тест,завршни тест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нализа бактериолошке исправности ваздуха Коховом методо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икроорганизми земњишта азотофиксатори и нитрификатор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/>
        <w:t>ИСПИТНЕ КОМБИНАЦИЈЕ САДРЖЕ: 3</w:t>
      </w:r>
      <w:r>
        <w:rPr>
          <w:lang w:val="sr-RS"/>
        </w:rPr>
        <w:t xml:space="preserve"> теоријска питања</w:t>
      </w:r>
      <w:r>
        <w:rPr/>
        <w:t xml:space="preserve"> + 1 </w:t>
      </w:r>
      <w:r>
        <w:rPr>
          <w:lang w:val="sr-RS"/>
        </w:rPr>
        <w:t>вежбу</w:t>
      </w:r>
    </w:p>
    <w:p>
      <w:pPr>
        <w:pStyle w:val="NoSpacing"/>
        <w:rPr/>
      </w:pPr>
      <w:r>
        <w:rPr/>
        <w:t>ПРЕПОРУЧЕНА ЛИТЕРАТУРА:</w:t>
      </w:r>
      <w:r>
        <w:rPr>
          <w:b/>
          <w:bCs/>
          <w:lang w:val="sr-CS"/>
        </w:rPr>
        <w:t xml:space="preserve"> </w:t>
      </w:r>
    </w:p>
    <w:p>
      <w:pPr>
        <w:pStyle w:val="NoSpacing"/>
        <w:rPr/>
      </w:pPr>
      <w:r>
        <w:rPr>
          <w:bCs/>
          <w:lang w:val="sr-CS"/>
        </w:rPr>
        <w:t>Сузана Димитријевић – Бранковић</w:t>
      </w:r>
      <w:r>
        <w:rPr>
          <w:bCs/>
          <w:i/>
          <w:lang w:val="sr-CS"/>
        </w:rPr>
        <w:t>, Микробиологија за II или  III разред средње школе</w:t>
      </w:r>
      <w:r>
        <w:rPr>
          <w:bCs/>
          <w:lang w:val="sr-CS"/>
        </w:rPr>
        <w:t xml:space="preserve">, Завод за уџбенике, Београд, 2008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30:00Z</dcterms:created>
  <dc:creator>Pedja</dc:creator>
  <dc:description/>
  <cp:keywords/>
  <dc:language>en-US</dc:language>
  <cp:lastModifiedBy>Biljana</cp:lastModifiedBy>
  <dcterms:modified xsi:type="dcterms:W3CDTF">2016-01-27T20:43:00Z</dcterms:modified>
  <cp:revision>3</cp:revision>
  <dc:subject/>
  <dc:title/>
</cp:coreProperties>
</file>