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ЕМИЈСКО-ПРЕХРАМБЕНА ТЕХНОЛОШКА ШКОЛА, БЕОГРА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учје рада</w:t>
      </w:r>
      <w:r>
        <w:rPr>
          <w:rFonts w:cs="Times New Roman" w:ascii="Times New Roman" w:hAnsi="Times New Roman"/>
          <w:b/>
        </w:rPr>
        <w:t>: ХЕМИЈА, НЕМЕТАЛИ И ГРАФИЧАР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ни профил: </w:t>
      </w:r>
      <w:r>
        <w:rPr>
          <w:rFonts w:cs="Times New Roman" w:ascii="Times New Roman" w:hAnsi="Times New Roman"/>
          <w:b/>
        </w:rPr>
        <w:t>ТЕХНИЧАР ЗА ЗАШТИТУ ЖИВОТНЕ СРЕ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ред</w:t>
      </w:r>
      <w:r>
        <w:rPr>
          <w:rFonts w:cs="Times New Roman" w:ascii="Times New Roman" w:hAnsi="Times New Roman"/>
          <w:b/>
        </w:rPr>
        <w:t>:  ДРУГ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ска година: 2014/201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ИТНА ПИТАЊА ЗА РЕДОВНЕ И ВАНРЕДНЕ УЧЕНИКЕ,                                   РАЗРЕДНЕ И ПОПРАВНЕ ИСПИ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Предмет: </w:t>
      </w:r>
      <w:r>
        <w:rPr>
          <w:rFonts w:cs="Times New Roman" w:ascii="Times New Roman" w:hAnsi="Times New Roman"/>
          <w:b/>
          <w:u w:val="single"/>
        </w:rPr>
        <w:t>ОРГАНИЗАЦИЈА ПОСЛОВАЊ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Основни појмови о организацији послов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Развој и значај организације послов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Предузетништво - основни појм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Предузетничке вешт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Предузетничке идеј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Психологија послов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Пословни план – намена, функц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Структурна пословног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Финансијско  планирање.Биланс стања и биланс успе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Анализа р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Облици  обављања привредне дела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Поступак оснивања и престанка рада радњ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Поступак оснивања и престанка рада предузећ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Управљање пословањем - основни појм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Управљање природним ресурсима,сировинама и полупроизвод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Управљање људским ресурс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Управљање производним процеси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Информационе технологије у пословањ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Животна сре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Стандарди за заштиту животне средине,циљ и намена станда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Модел система управљања заштитом животне сре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МЕНА : Свака комбинација испитних питања садржи три питањ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ЛИТЕРАТУРА: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Нема уџбеника. За литературу се обратити предметном наставнику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2:00Z</dcterms:created>
  <dc:creator>milan</dc:creator>
  <dc:description/>
  <dc:language>en-US</dc:language>
  <cp:lastModifiedBy>DANICA</cp:lastModifiedBy>
  <cp:lastPrinted>2014-04-14T10:38:00Z</cp:lastPrinted>
  <dcterms:modified xsi:type="dcterms:W3CDTF">2014-09-11T09:22:00Z</dcterms:modified>
  <cp:revision>2</cp:revision>
  <dc:subject/>
  <dc:title/>
</cp:coreProperties>
</file>