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ХЕМИЈСКО ПРЕХРАМБЕНА ТЕХНОЛОШКА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спитна питања за поправне,разредне и ванредне испит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дмет:ИЗВОРИ ЗАГАЂЕЊА ЖИВОТНЕ СРЕДИН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азред:друг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дручје рада:Хемија.неметали и графичарств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овни профил:Техничар за заштиту животне сре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Животна средина и њено угрожав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.Појам загађења и изражавање загађености</w:t>
      </w:r>
    </w:p>
    <w:p>
      <w:pPr>
        <w:pStyle w:val="Normal"/>
        <w:spacing w:lineRule="auto" w:line="240" w:before="0" w:after="0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3. Примарне и секундарне  загађујуће супста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4. Класификација загађености 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физичком стању и хемијској природи загађујућ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супстан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5.Класификација загађености према месту појављивања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6.Дуготрајна и акцидентна  загађења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7.Транспорт и дисперзија загађујућих супста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8.Загађење природног пор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9.Саобраћај и сагоревање горива као извор зага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0.Рудници као извор зага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1.Металургија као извор зага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2.Производња минералних киселина као извор загађ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3.Производња амонијака као извор зага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4.Нафта и нафтни деривати  као извор загађ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5. Производња боја,лакова и премаза као извор загађ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6. Пољопривреда и прерада пољопривредних пољопривредних производа као из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>зага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7.Топлота,бука и радиоактив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.Чврст отпадни материј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9. Састав и карактеристике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0.Природни извори загађења т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1.Антропогени извори загађења т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2.Подела вода и класификација  вода према загађе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3.Хемијске загађујуће супстансе у в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4.Биолошке загађујуће супстанце у води и физички загађивачи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5.Структура атмосфере према промени температуре и састав вазд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26.Врсте загађујућих супстанци у атмосфери из антропогених из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7.Појам хране и животних намирница; ланац исхране као извор зага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8.Врсте загађујућих супстанци у хр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9.Поступци праћења зага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30.Последице загађења животне сре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sr-RS"/>
        </w:rPr>
        <w:t>:Извори загађења животне средине;уџбеник за други разред средње  школе;: образовни профил:техничар за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утори:Драган Веселиновић,Драган Марковић,В.Агатоновић-Милиновић,Верица Том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02:00Z</dcterms:created>
  <dc:creator>Ана</dc:creator>
  <dc:description/>
  <cp:keywords/>
  <dc:language>en-US</dc:language>
  <cp:lastModifiedBy>DANICA</cp:lastModifiedBy>
  <dcterms:modified xsi:type="dcterms:W3CDTF">2014-09-29T09:00:00Z</dcterms:modified>
  <cp:revision>3</cp:revision>
  <dc:subject/>
  <dc:title/>
</cp:coreProperties>
</file>