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sr-CS"/>
        </w:rPr>
        <w:t xml:space="preserve">Подручје рада: </w:t>
      </w:r>
      <w:r>
        <w:rPr>
          <w:rFonts w:cs="Arial" w:ascii="Arial" w:hAnsi="Arial"/>
          <w:sz w:val="22"/>
          <w:szCs w:val="22"/>
          <w:lang w:val="sr-CS"/>
        </w:rPr>
        <w:t>ХЕМИЈА, НЕМЕТАЛИ И ГРАФИЧАРСТВ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Образовни профил: техничар за заштиту животне сре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д: прв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Школска година: 2014/2015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>ИСПИТНА ПИТАЊА ЗА ВАНРЕДНЕ/ ПОПРАВНЕ/ РАЗРЕДНЕ</w:t>
      </w:r>
      <w:r>
        <w:rPr>
          <w:lang w:val="en-US"/>
        </w:rPr>
        <w:t xml:space="preserve"> </w:t>
      </w:r>
      <w:r>
        <w:rPr>
          <w:lang w:val="sr-RS"/>
        </w:rPr>
        <w:t xml:space="preserve"> ИСПИТЕ ИЗ </w:t>
      </w:r>
      <w:r>
        <w:rPr>
          <w:b/>
          <w:lang w:val="sr-CS"/>
        </w:rPr>
        <w:t>БИОЛОГ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Карактеристике живо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вои организације биолошких систе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лике/сличности у грађи биљне и животињске ћелије</w:t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 xml:space="preserve">Вирус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руси – грађа и размножавање</w:t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Бактерије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актерије – опште одлике и грађ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значај у прехрамбеној индустрији</w:t>
      </w:r>
    </w:p>
    <w:p>
      <w:pPr>
        <w:pStyle w:val="Normal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Биологија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Хемијски састав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ски састојци ћелије и њихова улог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еукариотске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Ћелијска мембрана – грађа и особин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и функција ћелијских орган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једра и њег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мозоми – грађа и подела</w:t>
      </w:r>
    </w:p>
    <w:p>
      <w:pPr>
        <w:pStyle w:val="Normal"/>
        <w:ind w:firstLine="360"/>
        <w:rPr/>
      </w:pPr>
      <w:r>
        <w:rPr>
          <w:lang w:val="sr-CS"/>
        </w:rPr>
        <w:t>12. Животни циклус ћелије</w:t>
      </w:r>
    </w:p>
    <w:p>
      <w:pPr>
        <w:pStyle w:val="Normal"/>
        <w:ind w:left="360" w:hanging="0"/>
        <w:rPr/>
      </w:pPr>
      <w:r>
        <w:rPr>
          <w:lang w:val="sr-CS"/>
        </w:rPr>
        <w:t>13. Деоба ћелије – мито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4. Мејоза – појам и значај</w:t>
      </w:r>
    </w:p>
    <w:p>
      <w:pPr>
        <w:pStyle w:val="Normal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sr-CS"/>
        </w:rPr>
        <w:t xml:space="preserve">Метаболизам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етаболизам, дефиниција и значај за живи свет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јам фермената, подела и значај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таболички процеси, дисање и врењ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отосинтеза, појам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пови исхране живих бића </w:t>
      </w:r>
    </w:p>
    <w:p>
      <w:pPr>
        <w:pStyle w:val="Normal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sr-CS"/>
        </w:rPr>
        <w:t>Животни феномени који проистичу из метаболичк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нервног и мишићног система у процесу 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респираторног и кардиоваскуларног система у процесу ра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sr-CS"/>
        </w:rPr>
        <w:t>Принципи науке о наслеђи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 и њихова струк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руктура  и функција ДН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 и врсте Р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пликација Д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синтеза протеи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ени, генотип и феноти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сновна правила наслеђив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ипови наслеђивања особина код биљака и живо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утације, појам и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е у броју и структури хромоз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ицај средине на изазивање наследних пром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Хромозоми човека и детерминација п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ледне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ледице укрштања у блиском срод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о саветовање, рано откривање наследних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и инжењеринг и његов знача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I </w:t>
      </w:r>
      <w:r>
        <w:rPr>
          <w:sz w:val="28"/>
          <w:szCs w:val="28"/>
          <w:lang w:val="sr-CS"/>
        </w:rPr>
        <w:t>Основни појмови и принципи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финиција, предмет проучавања и значај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лови живота и појам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фор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то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пулација, појам и одлике популац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заједница и њене одл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осистем, појам и одлике еко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фера и њене одлике</w:t>
      </w:r>
    </w:p>
    <w:p>
      <w:pPr>
        <w:pStyle w:val="Normal"/>
        <w:rPr/>
      </w:pPr>
      <w:r>
        <w:rPr>
          <w:sz w:val="28"/>
          <w:szCs w:val="28"/>
        </w:rPr>
        <w:t xml:space="preserve">IX </w:t>
      </w:r>
      <w:r>
        <w:rPr>
          <w:sz w:val="28"/>
          <w:szCs w:val="28"/>
          <w:lang w:val="sr-CS"/>
        </w:rPr>
        <w:t xml:space="preserve">Заштита  и унапређење животне средин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животне сре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загађивања ваздух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вод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земљишт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хране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оактивно загађ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ука и заштита од буке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sr-CS"/>
        </w:rPr>
        <w:t>Заштита природ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ционални паркови и природни резерва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рецикла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1. Биологија за </w:t>
      </w:r>
      <w:r>
        <w:rPr/>
        <w:t xml:space="preserve">I </w:t>
      </w:r>
      <w:r>
        <w:rPr>
          <w:lang w:val="sr-CS"/>
        </w:rPr>
        <w:t xml:space="preserve">и </w:t>
      </w:r>
      <w:r>
        <w:rPr/>
        <w:t>II</w:t>
      </w:r>
      <w:r>
        <w:rPr>
          <w:lang w:val="sr-CS"/>
        </w:rPr>
        <w:t xml:space="preserve"> разред средње школе,  ЗУНС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Драгослав Маринковић, Катица Пауновић, Вељко Терзија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2. Екологија и заштита животне средине за </w:t>
      </w:r>
      <w:r>
        <w:rPr/>
        <w:t>I</w:t>
      </w:r>
      <w:r>
        <w:rPr>
          <w:lang w:val="sr-CS"/>
        </w:rPr>
        <w:t xml:space="preserve"> разред средње школе; ЗУН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4 </w:t>
      </w:r>
      <w:r>
        <w:rPr>
          <w:lang w:val="sr-RS"/>
        </w:rPr>
        <w:t>ТЕОРИЈСКА ПИТАЊ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2:28:00Z</dcterms:created>
  <dc:creator>SLAVICA</dc:creator>
  <dc:description/>
  <cp:keywords/>
  <dc:language>en-US</dc:language>
  <cp:lastModifiedBy>DANICA</cp:lastModifiedBy>
  <dcterms:modified xsi:type="dcterms:W3CDTF">2014-09-29T08:48:00Z</dcterms:modified>
  <cp:revision>3</cp:revision>
  <dc:subject/>
  <dc:title/>
</cp:coreProperties>
</file>