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ХЕМИЈСКО ПРЕХРАМБЕНА ТЕХНОЛОШК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чје рада: Хемија,неметали и графичар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ни профил: Техничар за козметичку технологиј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д: четвр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колска година: 2014/201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ПРЕДУЗЕТНИШТ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Испитна питања за поправне,разредне и ванредне исп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јам преузетниш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јам предузет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ил и карактеристике успешног предузет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јам,елементи и структура пословног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узетничка идеја и њени извор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рккетинг;дефиниције и актив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аркетинг мик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јам тржиш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раживање  тржишта;поступак и мето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вантитативне методе истраживања тржиш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валитативне методе истраживања тржиш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егментација тржишта;појам и критерију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SWOT-анали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редства предузећ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јам и подела трош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иксни и варијабилни трошко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иланс ст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иланс успех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Ток готов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еломна тачка рентабилит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Маргина сигур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авни аспекти послов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рески сист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јам менаџмента и менаџе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ункције менаџм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Менаџмент стило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Елемент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словна страна и резиме при израд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лан производње при израд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Маркетинг план при израд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лан организације и управљања при израд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Финансијски план при изради бизнис п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Испитна комбинација садржи 3 пит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учена литература: Предузетништво за 3. и 4.разред стручних школа;С.Пауновић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давач: Data statu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3:00Z</dcterms:created>
  <dc:creator>ZORA</dc:creator>
  <dc:description/>
  <dc:language>en-US</dc:language>
  <cp:lastModifiedBy>DANICA</cp:lastModifiedBy>
  <dcterms:modified xsi:type="dcterms:W3CDTF">2014-09-11T09:43:00Z</dcterms:modified>
  <cp:revision>2</cp:revision>
  <dc:subject/>
  <dc:title/>
</cp:coreProperties>
</file>