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ХЕМИЈСКО ПРЕХРАМБЕНА ТЕХНОЛОШКА ШКОЛА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ИСПИТНА ПИТАЊА ИЗ ПРЕДМЕТА </w:t>
      </w:r>
      <w:r>
        <w:rPr>
          <w:b/>
          <w:sz w:val="20"/>
          <w:szCs w:val="20"/>
        </w:rPr>
        <w:t xml:space="preserve">ПРАКТИЧНА НАСТАВА-за разредне и поправне испите и ванредне ученике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ПОДРУЧЈЕ РАДА :ХЕМИЈА И НЕМЕТА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ОВНИ ПРОФИЛ : ТЕХНИЧАР КОЗМЕТИЧКЕ ТЕХНОЛОГИЈЕ-ОГЛЕД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</w:rPr>
        <w:t>РАЗРЕД :</w:t>
      </w:r>
      <w:r>
        <w:rPr>
          <w:b/>
          <w:sz w:val="20"/>
          <w:szCs w:val="20"/>
        </w:rPr>
        <w:t>ЧЕТВРТИ</w:t>
      </w:r>
      <w:r>
        <w:rPr>
          <w:sz w:val="20"/>
          <w:szCs w:val="20"/>
        </w:rPr>
        <w:t xml:space="preserve">                                   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ИЗРАДА КОЗМЕТИЧКИХ ПРЕПАРАТА У ЗАВИСНОСТИ ОД НАМЕНЕ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Сапуни-начин добијања,сировине својства и врсте сапун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Шампони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Препарати за негу усне шупљине и чишћење зуб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Препарати за негу и чување функције коже-подел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Препарати за негу и чување функције коже-сировински састав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Препарати за уклањање нечистоће са коже- подела и својств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Антибактеријски,кисели и детерџентни кремови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Лосиони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Кремови за масажу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Емолијентни кремови-својства,сировински састав и својств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Хидратантни кремови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Кремови за рукр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Козметичке маске и паковањ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Воде за лице-тоници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Препарати за заштиту коже од хемикалиј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Препарати за заштиту коже од сунчевог зрачењ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Подела препарата за заштиту коже и начин деловањ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Препарати за негу дечије коже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Препарати за сузбијање зноја и његових мирисних компоненти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Пудери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Ружеви</w:t>
      </w:r>
    </w:p>
    <w:p>
      <w:pPr>
        <w:pStyle w:val="Normal"/>
        <w:spacing w:lineRule="auto" w:line="276" w:before="0" w:after="200"/>
        <w:ind w:left="1695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Испитна комбинација садржи 3 питања.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Препоручена литература: Козметологија,Сенка Мазић,Живорад Ниџовић,Завод за уџбенике Београд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0:12:00Z</dcterms:created>
  <dc:creator>Danilo</dc:creator>
  <dc:description/>
  <cp:keywords/>
  <dc:language>en-US</dc:language>
  <cp:lastModifiedBy>DANICA</cp:lastModifiedBy>
  <dcterms:modified xsi:type="dcterms:W3CDTF">2014-09-28T20:42:00Z</dcterms:modified>
  <cp:revision>3</cp:revision>
  <dc:subject/>
  <dc:title>ИСПИТНА ПИТАЊА ИЗ ПРЕДМЕТА ПРАКТИЧНА НАСТАВА-за разредне и поправне испите и ванредне ученике</dc:title>
</cp:coreProperties>
</file>