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sr-RS"/>
        </w:rPr>
      </w:pPr>
      <w:r>
        <w:rPr>
          <w:rFonts w:cs="Comic Sans MS" w:ascii="Comic Sans MS" w:hAnsi="Comic Sans MS"/>
          <w:sz w:val="36"/>
          <w:szCs w:val="36"/>
          <w:lang w:val="sr-RS"/>
        </w:rPr>
        <w:t>ХЕМИЈСКО ПРЕХРАМБЕНА ТЕХНОЛОШКА ШКОЛА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 xml:space="preserve">Питања из предмета </w:t>
      </w:r>
      <w:r>
        <w:rPr>
          <w:rFonts w:cs="Comic Sans MS" w:ascii="Comic Sans MS" w:hAnsi="Comic Sans MS"/>
          <w:b/>
          <w:sz w:val="36"/>
          <w:szCs w:val="36"/>
          <w:lang w:val="it-IT"/>
        </w:rPr>
        <w:t>КОНТРОЛА КВАЛИТЕТА</w:t>
      </w:r>
      <w:r>
        <w:rPr>
          <w:rFonts w:cs="Comic Sans MS" w:ascii="Comic Sans MS" w:hAnsi="Comic Sans MS"/>
          <w:sz w:val="36"/>
          <w:szCs w:val="36"/>
          <w:lang w:val="it-IT"/>
        </w:rPr>
        <w:t xml:space="preserve"> за:поправни испит,ванредни испит и разредни испит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lang w:val="it-IT"/>
        </w:rPr>
        <w:t>ПОДРУЧЈЕ РАДА</w:t>
      </w:r>
      <w:r>
        <w:rPr>
          <w:rFonts w:cs="Comic Sans MS" w:ascii="Comic Sans MS" w:hAnsi="Comic Sans MS"/>
          <w:lang w:val="it-IT"/>
        </w:rPr>
        <w:t>:ХЕМИЈА ,НЕМЕТАЛИ И ГРАФИЧАРСТВО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БРАЗОВНИ ПРОФИЛ:ТЕХНИЧАР ЗА КОЗМЕТИЧКУ ТЕХНОЛОГИЈУ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РАЗРЕД:IV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Законски прописи за контролу козметичких производ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Припремање узорака производа који се мешају са водо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Припремање узорака производа који се не мешају са водо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ђивање укупног броја мезофилних аеробних бактериј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 укупног броја квасаца и плесни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Изоловање и идентификација коагулаза позитивних стафилокок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Изоловање и идентификација протеус врст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 садржаја алкохол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 садржаја вод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 тачке топљењ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Рефрактометријско одређивање чистоћ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 тачке кључањ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Спектрофотометријско одређивање степена чистоће⨪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Полариметријско⨪испитивање⨪производа⨪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Хроматографија⨪на⨪танком⨪слоју⨪за⨪одређивање⨪боје⨪производа⨪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⨪киселинског⨪броја⨪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⨪сапонификационог⨪броја⨪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Одређивање⨪јодног⨪броја⨪</w:t>
      </w:r>
    </w:p>
    <w:p>
      <w:pPr>
        <w:pStyle w:val="Normal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Свака испитна комбинација садржи 3 питања.</w:t>
      </w:r>
    </w:p>
    <w:p>
      <w:pPr>
        <w:pStyle w:val="Normal"/>
        <w:ind w:left="72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За литературу с еобратити предметном наставнику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Gaga</dc:creator>
  <dc:description/>
  <cp:keywords/>
  <dc:language>en-US</dc:language>
  <cp:lastModifiedBy>pd</cp:lastModifiedBy>
  <cp:lastPrinted>2015-08-26T08:49:00Z</cp:lastPrinted>
  <dcterms:modified xsi:type="dcterms:W3CDTF">2015-08-26T07:10:00Z</dcterms:modified>
  <cp:revision>3</cp:revision>
  <dc:subject/>
  <dc:title>Pitanja iz predmeta KONTROLA KVALITETA za:popravni ispit,vanredni ispit i razredni ispit</dc:title>
</cp:coreProperties>
</file>