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ХЕМИЈСКО-ПРЕХРАМБЕ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C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ТЕХНОЛОШКА ШКОЛ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sr-CS"/>
        </w:rPr>
        <w:t>Подручје рада: ХЕМИЈА, НЕМЕТАЛИ И ГРАФИЧАРСТВ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sr-CS"/>
        </w:rPr>
        <w:t xml:space="preserve">Образовни профил: </w:t>
      </w:r>
      <w:r>
        <w:rPr>
          <w:b/>
          <w:sz w:val="24"/>
          <w:szCs w:val="24"/>
        </w:rPr>
        <w:t xml:space="preserve"> T</w:t>
      </w:r>
      <w:r>
        <w:rPr>
          <w:b/>
          <w:sz w:val="24"/>
          <w:szCs w:val="24"/>
          <w:lang w:val="sr-CS"/>
        </w:rPr>
        <w:t>ЕХНИЧАР ЗА КОЗМЕТИЧКУ ТЕХНОЛОГИЈУ -  ОГЛЕ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Испитна питања из предмета ПРАКТИЧНА НАСТАВА  за поправне, разредне и ванредне испите за </w:t>
      </w:r>
      <w:r>
        <w:rPr>
          <w:b/>
          <w:sz w:val="24"/>
          <w:szCs w:val="24"/>
          <w:lang w:val="sr-Latn-CS"/>
        </w:rPr>
        <w:t xml:space="preserve">III </w:t>
      </w:r>
      <w:r>
        <w:rPr>
          <w:b/>
          <w:sz w:val="24"/>
          <w:szCs w:val="24"/>
          <w:lang w:val="sr-CS"/>
        </w:rPr>
        <w:t>РАЗРЕД</w:t>
      </w: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lang w:val="sr-RS"/>
        </w:rPr>
        <w:t xml:space="preserve">                школска 2014/2015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</w:t>
      </w:r>
    </w:p>
    <w:p>
      <w:pPr>
        <w:pStyle w:val="Normal"/>
        <w:spacing w:lineRule="atLeast" w:line="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Стандарди и стандардизациј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Класификација козметичких сировин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Испитивање физичко- хемијских својстава сировина.Органолептичка испитивањ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4. Вода као козметичка сировина – одређивање укупне тврдоће воде. 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Виши масни алкохоли као козметичке сировине –одређивање јодног број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 Сировине биљног порекла – одређивање процента пепел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. Сировине животињског порекла – одређивање пероксидног број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 Биљне и животињске масти и уља – </w:t>
      </w:r>
      <w:r>
        <w:rPr>
          <w:sz w:val="24"/>
          <w:szCs w:val="24"/>
        </w:rPr>
        <w:t xml:space="preserve"> одређивање </w:t>
      </w:r>
      <w:r>
        <w:rPr>
          <w:sz w:val="24"/>
          <w:szCs w:val="24"/>
          <w:lang w:val="sr-CS"/>
        </w:rPr>
        <w:t>киселинског број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 Биљни и животињски воскови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 Сировине минералног порекла – одређивање вискозитет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 Одређивање густине пикнометром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. Особине сировина минералног порекла  - одређивање сапонификационог број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3. Површински активне материје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4. Подела ПАМ- а на основу </w:t>
      </w:r>
      <w:r>
        <w:rPr>
          <w:sz w:val="24"/>
          <w:szCs w:val="24"/>
          <w:lang w:val="sr-Latn-CS"/>
        </w:rPr>
        <w:t xml:space="preserve">HLB </w:t>
      </w:r>
      <w:r>
        <w:rPr>
          <w:sz w:val="24"/>
          <w:szCs w:val="24"/>
          <w:lang w:val="sr-CS"/>
        </w:rPr>
        <w:t>вредности, примена ПАМ- 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. Подела ПАМ- а на основу јонизације у воденом раствору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6. Конзерванси и антиоксиданси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7. Дисперзни системи – подел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8. Прави раствори, израда раствор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9. Емулзије, подела емулзиј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0. Начини израде емулзиј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1. Емулгатори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2. Суспензије.Израда суспензиј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3. Гелови.Израда гелов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4. Испаравање и укувавање.Отворен укувач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5. Дестилација воденом паром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6. Дестилација под атмосферским притиском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7. Кристализација.Кристализатори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8. Екстракција.Екстрактори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9. Сушење – одређивање процента влаге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ака испитна комбинација садржи 3 питања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литературу се обратите предметном наставник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3:00Z</dcterms:created>
  <dc:creator>svetlana</dc:creator>
  <dc:description/>
  <dc:language>en-US</dc:language>
  <cp:lastModifiedBy>DANICA</cp:lastModifiedBy>
  <cp:lastPrinted>2013-07-10T09:54:00Z</cp:lastPrinted>
  <dcterms:modified xsi:type="dcterms:W3CDTF">2014-10-01T12:43:00Z</dcterms:modified>
  <cp:revision>2</cp:revision>
  <dc:subject/>
  <dc:title/>
</cp:coreProperties>
</file>