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Испитна питања из предмета</w:t>
      </w:r>
      <w:r>
        <w:rPr/>
        <w:t>:</w:t>
      </w:r>
      <w:r>
        <w:rPr>
          <w:lang w:val="sr-RS"/>
        </w:rPr>
        <w:t xml:space="preserve">   </w:t>
      </w:r>
      <w:r>
        <w:rPr>
          <w:b/>
          <w:lang w:val="sr-RS"/>
        </w:rPr>
        <w:t>Технолошке операције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- за поправне и разредне испите за редовне</w:t>
      </w:r>
      <w:r>
        <w:rPr/>
        <w:t xml:space="preserve"> </w:t>
      </w:r>
      <w:r>
        <w:rPr>
          <w:lang w:val="sr-RS"/>
        </w:rPr>
        <w:t>и ванредне ученике -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Пордручје рада</w:t>
      </w:r>
      <w:r>
        <w:rPr/>
        <w:t>:</w:t>
      </w:r>
      <w:r>
        <w:rPr>
          <w:lang w:val="sr-RS"/>
        </w:rPr>
        <w:t xml:space="preserve"> Хемија, неметали и графичарство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Образовни профил</w:t>
      </w:r>
      <w:r>
        <w:rPr/>
        <w:t>:</w:t>
      </w:r>
      <w:r>
        <w:rPr>
          <w:lang w:val="sr-RS"/>
        </w:rPr>
        <w:t xml:space="preserve"> Техничар за козметичку технологију - оглед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разред: други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школска година: 2014</w:t>
      </w:r>
      <w:r>
        <w:rPr/>
        <w:t>/</w:t>
      </w:r>
      <w:r>
        <w:rPr>
          <w:lang w:val="sr-RS"/>
        </w:rPr>
        <w:t>2015</w:t>
      </w:r>
      <w:r>
        <w:rPr/>
        <w:t>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360" w:after="120"/>
        <w:jc w:val="center"/>
        <w:rPr>
          <w:b/>
          <w:b/>
          <w:lang w:val="sr-RS"/>
        </w:rPr>
      </w:pPr>
      <w:r>
        <w:rPr>
          <w:b/>
          <w:lang w:val="sr-RS"/>
        </w:rPr>
        <w:t>Основи механике флуида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ојам и подела операција, брзина операција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Машине и апарати</w:t>
      </w:r>
      <w:r>
        <w:rPr>
          <w:lang w:val="sr-Latn-RS"/>
        </w:rPr>
        <w:t xml:space="preserve"> </w:t>
      </w: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RS"/>
        </w:rPr>
        <w:t>подела, основне карактеристике и захтеви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ојам и својства флуида (течљивост, стишљивост,</w:t>
      </w:r>
      <w:r>
        <w:rPr>
          <w:lang w:val="sr-Latn-RS"/>
        </w:rPr>
        <w:t xml:space="preserve"> </w:t>
      </w:r>
      <w:r>
        <w:rPr>
          <w:lang w:val="sr-RS"/>
        </w:rPr>
        <w:t>густина и вискозитет)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роток и једначина континуитета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Бернулијева једначина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/>
      </w:pPr>
      <w:r>
        <w:rPr>
          <w:lang w:val="sr-RS"/>
        </w:rPr>
        <w:t>Режим струјања флуида</w:t>
      </w:r>
      <w:r>
        <w:rPr>
          <w:lang w:val="sr-Latn-RS"/>
        </w:rPr>
        <w:t xml:space="preserve"> </w:t>
      </w:r>
      <w:r>
        <w:rPr>
          <w:lang w:val="sr-RS"/>
        </w:rPr>
        <w:t xml:space="preserve">- </w:t>
      </w:r>
      <w:r>
        <w:rPr>
          <w:lang w:val="sr-Latn-RS"/>
        </w:rPr>
        <w:t>R</w:t>
      </w:r>
      <w:r>
        <w:rPr>
          <w:lang w:val="sr-RS"/>
        </w:rPr>
        <w:t>е критеријум</w:t>
      </w:r>
    </w:p>
    <w:p>
      <w:pPr>
        <w:pStyle w:val="Normal"/>
        <w:spacing w:lineRule="auto" w:line="240" w:before="360" w:after="120"/>
        <w:jc w:val="center"/>
        <w:rPr>
          <w:b/>
          <w:b/>
          <w:lang w:val="sr-RS"/>
        </w:rPr>
      </w:pPr>
      <w:r>
        <w:rPr>
          <w:b/>
          <w:lang w:val="sr-RS"/>
        </w:rPr>
        <w:t>Транспорт материјала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lang w:val="sr-RS"/>
        </w:rPr>
        <w:t>Транспорт течности - клипна црпка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lang w:val="sr-RS"/>
        </w:rPr>
        <w:t>Транспорт течности - центрифугална црпка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lang w:val="sr-RS"/>
        </w:rPr>
        <w:t>Транспорт течности - ротациона црпка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lang w:val="sr-RS"/>
        </w:rPr>
        <w:t>Пумпе са радсним флуидом - пулзометри и ејектори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Транспорт гасова, вентилатори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Клипни компресор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lang w:val="sr-RS"/>
        </w:rPr>
        <w:t>Транспорт чврстих материја - тракасти транспортер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lang w:val="sr-RS"/>
        </w:rPr>
        <w:t>Транспорт чврстих материја - елеватор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lang w:val="sr-RS"/>
        </w:rPr>
        <w:t>Транспорт чврстих материја - пужасти транспортер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lang w:val="sr-RS"/>
        </w:rPr>
        <w:t>Транспорт чврстих материја - пнеуматски транспортер</w:t>
      </w:r>
    </w:p>
    <w:p>
      <w:pPr>
        <w:pStyle w:val="Normal"/>
        <w:spacing w:lineRule="auto" w:line="240" w:before="360" w:after="120"/>
        <w:jc w:val="center"/>
        <w:rPr>
          <w:b/>
          <w:b/>
          <w:lang w:val="sr-RS"/>
        </w:rPr>
      </w:pPr>
      <w:r>
        <w:rPr>
          <w:b/>
          <w:lang w:val="sr-RS"/>
        </w:rPr>
        <w:t>Ситњење и просејавање материјала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Ситњење, циљ ситњења, силе којима се врши ситњење, степен ситњења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Млин с куглама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Млин с млинским камењем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Колоидни млин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росејавање, сита, систем сита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ресовање</w:t>
      </w:r>
      <w:r>
        <w:rPr>
          <w:lang w:val="sr-Latn-RS"/>
        </w:rPr>
        <w:t xml:space="preserve"> </w:t>
      </w:r>
      <w:r>
        <w:rPr>
          <w:lang w:val="sr-RS"/>
        </w:rPr>
        <w:t>- обликовање, брикетирање, цеђење</w:t>
      </w:r>
    </w:p>
    <w:p>
      <w:pPr>
        <w:pStyle w:val="Normal"/>
        <w:spacing w:lineRule="auto" w:line="240" w:before="360" w:after="120"/>
        <w:jc w:val="center"/>
        <w:rPr>
          <w:b/>
          <w:b/>
          <w:lang w:val="sr-RS"/>
        </w:rPr>
      </w:pPr>
      <w:r>
        <w:rPr>
          <w:b/>
          <w:lang w:val="sr-RS"/>
        </w:rPr>
        <w:t>Мешање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lang w:val="sr-RS"/>
        </w:rPr>
        <w:t>Мешање - значај и задатак, мешалице за течност - подела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неуматске мешалице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ропелерске мешалице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ланетска мешалица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Мешање тестастог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Мешање прашкастог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Емулговање и хомогенизација</w:t>
      </w:r>
    </w:p>
    <w:p>
      <w:pPr>
        <w:pStyle w:val="Normal"/>
        <w:spacing w:lineRule="auto" w:line="240" w:before="360" w:after="120"/>
        <w:jc w:val="center"/>
        <w:rPr>
          <w:b/>
          <w:b/>
          <w:lang w:val="sr-RS"/>
        </w:rPr>
      </w:pPr>
      <w:r>
        <w:rPr>
          <w:b/>
          <w:lang w:val="sr-RS"/>
        </w:rPr>
        <w:t>Раздвајање фаза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ојам фаза, нехомогени системи, начини раздвајања нехомогених система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Таложење, брзина таложења, Стоксов закон, силе којима се врши таложење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lang w:val="sr-RS"/>
        </w:rPr>
        <w:t>Филтрирање, цедило, брзина филтрирања, силе којима се врши филтрирање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Центрифугални пречистач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ешчани филтер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Филтер пресе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Оливер филтер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Центрифугирање, центрифуге</w:t>
      </w:r>
    </w:p>
    <w:p>
      <w:pPr>
        <w:pStyle w:val="Normal"/>
        <w:spacing w:lineRule="auto" w:line="240" w:before="360" w:after="120"/>
        <w:jc w:val="center"/>
        <w:rPr>
          <w:b/>
          <w:b/>
          <w:lang w:val="sr-RS"/>
        </w:rPr>
      </w:pPr>
      <w:r>
        <w:rPr>
          <w:b/>
          <w:lang w:val="sr-RS"/>
        </w:rPr>
        <w:t>Вежб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ритисак, одређивање разлике притисака помоћу  манометр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Надпритисак, Бурдонов манометар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lang w:val="sr-RS"/>
        </w:rPr>
        <w:t>Одређивање протока флуида преко запремине и време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роток, гасни сат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Проток, ротаметар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Одређивање протока преко брзине флуида, пригушна плоч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Баждарење пригушне плоч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lang w:val="sr-RS"/>
        </w:rPr>
        <w:t>Одређивање режима струјања, Рејнолдсов критеријум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Отпори при протицању флуида, одређивање пада притиска при малим брзинама протицања флуид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Отпори при протицању флуида, одређивање пада притиска при великим  брзинама протицања флуид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lang w:val="sr-RS"/>
        </w:rPr>
        <w:t>Лабораторијска вакуум пумпа, одређивање вакуума при одређеној брзини протицања воде као радног флуид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lang w:val="sr-RS"/>
        </w:rPr>
        <w:t>Одређивање карактеристика лабораторијске вакуум црпк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Гранулометријска анализа просејавањем на систему стандардних сит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Одређивање радног и критичног броја обртаја код млина с куглам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Снага мешалиц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 xml:space="preserve">Одређивање нивоа флуида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lang w:val="sr-RS"/>
        </w:rPr>
      </w:pPr>
      <w:r>
        <w:rPr>
          <w:lang w:val="sr-RS"/>
        </w:rPr>
        <w:t>Одређивање вискозитета</w:t>
      </w:r>
    </w:p>
    <w:p>
      <w:pPr>
        <w:pStyle w:val="Normal"/>
        <w:spacing w:lineRule="auto" w:line="240"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120"/>
        <w:rPr>
          <w:lang w:val="sr-RS"/>
        </w:rPr>
      </w:pPr>
      <w:r>
        <w:rPr>
          <w:lang w:val="sr-RS"/>
        </w:rPr>
        <w:t>Ученик извлачи цедуљу са три теоретска питања и једним питањем из вежби.</w:t>
      </w:r>
    </w:p>
    <w:p>
      <w:pPr>
        <w:pStyle w:val="Normal"/>
        <w:spacing w:lineRule="auto" w:line="240"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Литература:  "Машине, апарати и операције":  за II, III и IV разред стручне школе, за трогодишње и четворогодишње образовање у области хемије и прераде хране и за четворогодишње образовање у области неметала / Светомир Цвијовић, Слободан Кончар-Ђурђевић, Радмила Цвијовић</w:t>
      </w:r>
      <w:r>
        <w:rPr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  <w:t>Издавач: Завод за уџбенике и наставна средства, Београд, 2004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05:00Z</dcterms:created>
  <dc:creator>Marko</dc:creator>
  <dc:description/>
  <dc:language>en-US</dc:language>
  <cp:lastModifiedBy>DANICA</cp:lastModifiedBy>
  <dcterms:modified xsi:type="dcterms:W3CDTF">2014-09-28T21:05:00Z</dcterms:modified>
  <cp:revision>2</cp:revision>
  <dc:subject/>
  <dc:title/>
</cp:coreProperties>
</file>