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en-US"/>
        </w:rPr>
        <w:t>Hemijsko-prehrambena tehnolo</w:t>
      </w:r>
      <w:r>
        <w:rPr>
          <w:b/>
          <w:sz w:val="32"/>
          <w:szCs w:val="32"/>
          <w:lang w:val="sr-Latn-CS"/>
        </w:rPr>
        <w:t>ška škol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dručje rada: Hemija, nemetali i grafičarstv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razovni profil: </w:t>
      </w:r>
      <w:r>
        <w:rPr>
          <w:b/>
          <w:lang w:val="sr-Latn-CS"/>
        </w:rPr>
        <w:t>Tehničar za kozmetičku tehnologi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spitna pitanja za vanredne</w:t>
      </w:r>
      <w:r>
        <w:rPr>
          <w:lang w:val="en-US"/>
        </w:rPr>
        <w:t>/</w:t>
      </w:r>
      <w:r>
        <w:rPr>
          <w:lang w:val="sr-Latn-CS"/>
        </w:rPr>
        <w:t xml:space="preserve">razredne/popravne ispite iz predmeta </w:t>
      </w:r>
      <w:r>
        <w:rPr>
          <w:b/>
          <w:lang w:val="sr-Latn-CS"/>
        </w:rPr>
        <w:t>Tehničko crtanje i mašinskim elementima</w:t>
      </w:r>
      <w:r>
        <w:rPr>
          <w:lang w:val="sr-Latn-CS"/>
        </w:rPr>
        <w:t xml:space="preserve"> za </w:t>
      </w:r>
      <w:r>
        <w:rPr>
          <w:b/>
          <w:lang w:val="sr-Latn-CS"/>
        </w:rPr>
        <w:t>I razred</w:t>
      </w:r>
      <w:r>
        <w:rPr>
          <w:lang w:val="sr-Latn-CS"/>
        </w:rPr>
        <w:t xml:space="preserve">                                                školska 2014/201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jam i značaj tehničkog crta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ibor i materijal za tehničko crt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era. Vrste linija. Standardni forma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hničko pism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rtogonalna projekcija tacke na tri ravni (zadatak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rtogonalna projekcija duži na tri ravn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rtogonalna projekcija ravnih likova na tri ravn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tir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jam i vrste prese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jam i podela mašinskih elemena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lementi nerazdvojive vez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kivci (zakovice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vareni spojev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lementi razdvojive vez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linov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ijčana vez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lementi kružnog kreta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lementi za prenos snag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rikcioni prenosnic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upčanic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išni prenos snage. Prenos snage lance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vaka kombinacija sadrži tri pit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eporučena literatura</w:t>
      </w:r>
      <w:r>
        <w:rPr>
          <w:lang w:val="en-US"/>
        </w:rPr>
        <w:t>: “Tehničko crtanje sa mašinskim elementima” za I ili II razred stručnih škola, autori: Spasoje Drapić i Danilo Gačić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49:00Z</dcterms:created>
  <dc:creator>VESNA</dc:creator>
  <dc:description/>
  <cp:keywords/>
  <dc:language>en-US</dc:language>
  <cp:lastModifiedBy>DANICA</cp:lastModifiedBy>
  <dcterms:modified xsi:type="dcterms:W3CDTF">2014-09-29T08:43:00Z</dcterms:modified>
  <cp:revision>5</cp:revision>
  <dc:subject/>
  <dc:title>Hemijsko-prehrambena tehnološka škola</dc:title>
</cp:coreProperties>
</file>