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ЕМИЈСКО-ПРЕХРАМБЕНА ТЕХНОЛОШКА ШКОЛА, БЕОГРАД</w:t>
      </w:r>
    </w:p>
    <w:p>
      <w:pPr>
        <w:pStyle w:val="Heading2"/>
        <w:rPr/>
      </w:pPr>
      <w:r>
        <w:rPr>
          <w:b/>
        </w:rPr>
        <w:t xml:space="preserve">ПИТАЊА ЗА  </w:t>
      </w:r>
      <w:r>
        <w:rPr>
          <w:b/>
          <w:lang w:val="sr-RS"/>
        </w:rPr>
        <w:t xml:space="preserve">ПОПРАВНЕ </w:t>
      </w:r>
      <w:r>
        <w:rPr>
          <w:b/>
        </w:rPr>
        <w:t xml:space="preserve">И РАЗРЕДНЕ </w:t>
      </w:r>
      <w:r>
        <w:rPr>
          <w:b/>
          <w:lang w:val="sr-RS"/>
        </w:rPr>
        <w:t xml:space="preserve"> </w:t>
      </w:r>
      <w:r>
        <w:rPr>
          <w:b/>
        </w:rPr>
        <w:t>ИСПИТ</w:t>
      </w:r>
      <w:r>
        <w:rPr>
          <w:b/>
          <w:lang w:val="sr-RS"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ИЗ</w:t>
      </w:r>
    </w:p>
    <w:p>
      <w:pPr>
        <w:pStyle w:val="Heading1"/>
        <w:rPr/>
      </w:pPr>
      <w:r>
        <w:rPr>
          <w:u w:val="single"/>
        </w:rPr>
        <w:t>ХЕМИ</w:t>
      </w:r>
      <w:r>
        <w:rPr>
          <w:u w:val="single"/>
          <w:lang w:val="sr-RS"/>
        </w:rPr>
        <w:t>ЈС</w:t>
      </w:r>
      <w:r>
        <w:rPr>
          <w:u w:val="single"/>
        </w:rPr>
        <w:t>КЕ ТЕХНОЛОГИЈЕ</w:t>
      </w:r>
    </w:p>
    <w:p>
      <w:pPr>
        <w:pStyle w:val="Heading3"/>
        <w:rPr>
          <w:sz w:val="24"/>
        </w:rPr>
      </w:pPr>
      <w:r>
        <w:rPr>
          <w:sz w:val="24"/>
        </w:rPr>
        <w:t>Подручје рада: ХЕМИЈА,НЕМЕТАЛИ И ГРАФИЧАРСТВО</w:t>
      </w:r>
    </w:p>
    <w:p>
      <w:pPr>
        <w:pStyle w:val="Heading3"/>
        <w:rPr>
          <w:sz w:val="24"/>
          <w:lang w:val="sr-RS"/>
        </w:rPr>
      </w:pPr>
      <w:r>
        <w:rPr>
          <w:sz w:val="24"/>
        </w:rPr>
        <w:t>Образовни профил: ХЕМИЈСК</w:t>
      </w:r>
      <w:r>
        <w:rPr>
          <w:sz w:val="24"/>
          <w:lang w:val="sr-RS"/>
        </w:rPr>
        <w:t>И ЛАБОРАНТ</w:t>
      </w:r>
    </w:p>
    <w:p>
      <w:pPr>
        <w:pStyle w:val="Heading3"/>
        <w:rPr>
          <w:sz w:val="24"/>
          <w:lang w:val="sr-RS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зред: </w:t>
      </w:r>
      <w:r>
        <w:rPr>
          <w:b w:val="false"/>
          <w:sz w:val="24"/>
          <w:lang w:val="sr-Latn-CS"/>
        </w:rPr>
        <w:t>IV</w:t>
      </w:r>
      <w:r>
        <w:rPr>
          <w:b w:val="false"/>
          <w:sz w:val="24"/>
          <w:lang w:val="sr-RS"/>
        </w:rPr>
        <w:t xml:space="preserve">                                          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ела и својства воде. Тврдоћа вод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чишћавање површинске вод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чишћавање подземне вод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мекшавање вод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тпадне воде и њихово пречишћавањ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сумпордиоксида из пирита и његово пречишћавањ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итрозни поступак добијања сумпорне киселин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тактни поступак добијања сумпорне киселине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амонијак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азотне киселин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е гаса хлороводоник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е хлороводоничне киселин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е фосфорне киселин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соде Солвејевим амонијачним поступком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е каустичне сод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ђубрив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зотна ђубрив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сфорна ђубрив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керамичких производ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ировине и производња стакл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аздушна везива – креч и гипс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цемент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марна прерада нафте. Атмосферска дестилација нафте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кундарна прерада нафте. Реформирањ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>Секундарна прерада нафте. Алкилациј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кундарна прерада нафте. Рафинациј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рада угља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мијски састав масти и уља. Добијање уља пресовањем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мијски састав масти и уља. Добијање уља екстракцијом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идрогеновање и рафинација јестивих уљ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уктура, састав, својства ПАМ (тензида). Механизам дејства ПАМ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е сапун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е детерџенат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имеризација и поликондензација. Производња полиетен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имеризација и поликондензација. Производња поливинилхлорид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имеризација и поликондензација. Полимеризациони производи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имеризација и поликондензација. Поликондензациони производи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гуме – сировине, операције, вулканизациј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изводња хартије – сировине, поступак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рада коже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естициди – подела, примена, својства, добијање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хнологија боја – класификација, својства, синтеза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 xml:space="preserve">Производња пеницилин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5:00Z</dcterms:created>
  <dc:creator>DANICA</dc:creator>
  <dc:description/>
  <cp:keywords/>
  <dc:language>en-US</dc:language>
  <cp:lastModifiedBy>Biljana</cp:lastModifiedBy>
  <dcterms:modified xsi:type="dcterms:W3CDTF">2016-01-25T21:28:00Z</dcterms:modified>
  <cp:revision>4</cp:revision>
  <dc:subject/>
  <dc:title/>
</cp:coreProperties>
</file>