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ХЕМИЈСКО-ПРЕХРАМБЕНА ТЕХНОЛОШКА ШКОЛ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разовни профил : Хемијски лаборант</w:t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Испитна питања из предмета Испитивање у технолошкој производњи , за ванредне, поправне и разредне испите , за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sr-RS"/>
        </w:rPr>
        <w:t xml:space="preserve"> разред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Теорија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имање узорака за анализ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лкалитет воде:врсте алкалитета; одређивање алкалитета према метилоранжу и фенолфталеин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лкалитет воде : израчунавање садржаја хидроксида ,карбоната и хидрогенкарбоната у вод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врдоћа воде :врста тврдоћ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арбонатне тврдоће воде , хемијске реакције , 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укупне тврдоће воде , хемијске реакције , 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угља : одређивање влаге, пепела, кокса и испарљивих материј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техничких гасова. Анализа гасова у Орсатовом апарату, 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искозност мазива. Одређивање апсолутне и релативне вискозности мази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запаљивости мази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замућења и стињавањ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валитативног састава раствора преко густине техничких кисели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киселина у техничким киселинама волуметријским методам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натријумхидроксида и натријумкарбоната у техничком натријумхидроксид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азотних ђубрива. Одређивање укупног азота у азотним ђубривима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 xml:space="preserve">Испитивање фосфорних ђубрива. Одређивање садржаја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 суперфосфат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физичких својстава цемент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хемијских својстава цемента. Одређивање нерастворног остатк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хемијских својстава цемента. Одређивање укупних оксида, калцијумоксида и магнезијумоксид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уљарица.Одређивање садржаја уља екстракцијом и суве материје у уљарицам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масти и уља. Одређивање киселинског, сапонификационог и естарског броја,хемијске реакције,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масти и уља. Одређивање пероксидног и јодног броја,хемијске реакције,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сапуна. Одређивање укупних масних кисели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детерџената.Одређивање површински активне матер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детерџената. Одређивање алкалија и активног кисеоника,хемијске реакције,израчунавањ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спитивање млека. Одређивање садржаја масти у млеку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млека. Одређивање густине и степена киселост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брашна.Одређивање влажног и сувог глутен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угљених хидрата. Одређивање сахарозе полариметријском методом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угљених хидрата. Волуметријско одређивање сахарозе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rFonts w:eastAsia="Times New Roman"/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Вежб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алкалитета према метилоранжу и фенолфталеин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арбонатне тврдоће воде. Израчунавањ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укупне тврдоће воде. Израчунавањ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влаге волуметријски и гравиметријски у угљу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Одређивање пепела и сагорљивих материја у угљ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кокса и испарљивих материја у угљ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густине минералних уљ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тачке запаљивости мазива по Маркусон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релативне вискозности мазива по Енглер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Анализа техничких гасова у Орсатовом апарат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према киселине жељене концентрациј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спитивање техничких баз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азота у азотним ђубривима методом по Кјелдал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нерастворног остатка, укупних оксида и калцијумоксида у цементу.Израчунавање модул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уља екстракцијом у Сокслетовом апарату.Израчунавање суве материје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Одређивање киселинског и сапонификационог броја.Израчунавање естарског број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пероксидног и јодног број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масних киселина методом парафинског колач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укупних алкалија и активног кисеоника у детерџентим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ређивање садржаја масти у млеку по Герберу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дређивање густине и степена киселости млека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спитна цедуља садржи три питања из теорије и једно питање из лабораторијских вежби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  <w:lang w:val="sr-RS"/>
        </w:rPr>
        <w:t xml:space="preserve">Препоручена литература:Др Јовановић-Виторовић Олга, Др Рекалић Владимир,Испитивање у технолошкој производњи са практикумом за вежбе за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sr-RS"/>
        </w:rPr>
        <w:t xml:space="preserve"> разред хемијско-технолошке школе,ЗУНС,Београд,1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03:00Z</dcterms:created>
  <dc:creator>lela</dc:creator>
  <dc:description/>
  <dc:language>en-US</dc:language>
  <cp:lastModifiedBy>DANICA</cp:lastModifiedBy>
  <dcterms:modified xsi:type="dcterms:W3CDTF">2014-09-11T23:03:00Z</dcterms:modified>
  <cp:revision>2</cp:revision>
  <dc:subject/>
  <dc:title/>
</cp:coreProperties>
</file>